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 xml:space="preserve"> прое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з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бюджету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кош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ля надання одноразової матеріальної допомо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асникам ліквідації аварії на ЧАЕС, 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які брали участь у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ліквідації інших ядерних авар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та випробувань, у військових навчаннях із застосува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 xml:space="preserve">ядерної зброї, у складанні ядерних зарядів та здійсненн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uk-UA"/>
        </w:rPr>
        <w:t>на них регламентних робі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І –ІІІ категорі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о  річниці аварії на ЧАЕС  (26 квіт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 виконання пункту 1.9, частини І, розділу 7 комплексної програми «Добро» на 2024-2028 рр., затвердженої рішенням 45 сесії міської ради 8 скликання  від  28.07.2023р. № 1924 (зі змінами),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комплексної  програми «Добро» на 2024-2028 р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го рішенням 48 сесії міської ради 8 скликання  від 06 жовтня 2023 року №2068 (зі змінами), з метою підтримки учасників ліквідації аварії на ЧАЕС, громадянам, які брали участь у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-ІІІ категорій до  річниці аварії на ЧАЕС вшанування учасників ліквідації наслідків аварії на ЧАЕС (26 квітня), керуючись ст.ст. 34, 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lang w:val="uk-UA"/>
        </w:rPr>
        <w:t xml:space="preserve">Профінансувати кошти з місцевого бюджету за КПКВКМБ 0813242 для виплати одноразової матеріальної допомоги учасникам ліквідації аварії на ЧАЕС, громадянам, які брали участь у </w:t>
      </w:r>
      <w:r>
        <w:rPr>
          <w:shd w:fill="FFFFFF" w:val="clear"/>
          <w:lang w:val="uk-UA"/>
        </w:rPr>
        <w:t>ліквідації інших ядерних аварій та випробувань, у військових навчаннях із застосуванням ядерної зброї, у складанні ядерних зарядів та здійсненні на них регламентних робіт</w:t>
      </w:r>
      <w:r>
        <w:rPr>
          <w:lang w:val="uk-UA"/>
        </w:rPr>
        <w:t xml:space="preserve"> І-ІІІ категорії до  річниці аварії на ЧАЕС (26 квітня), які перебувають на обліку в управлінні праці та соціального захисту населення міської ради станом на 01 квітня  поточного року та зареєстровані і постійно проживають на території населених пунктів, що входять до складу Хмільницької міської ТГ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згідно додатку в загальній сумі 144000,00 грн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4"/>
          <w:szCs w:val="24"/>
          <w:lang w:val="uk-UA"/>
        </w:rPr>
        <w:t>на 2024-2028рр., затвердженого рішенням 48 сесії міської ради 8 скликання  від 06 жовтня 2023 року №2068 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Ст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>Микола ЮРЧИШИН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bCs/>
      <w:sz w:val="24"/>
      <w:szCs w:val="24"/>
      <w:lang w:val="uk-UA"/>
    </w:rPr>
  </w:style>
  <w:style w:type="character" w:styleId="12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48:00Z</dcterms:created>
  <dc:creator>Sky</dc:creator>
  <dc:description/>
  <cp:keywords/>
  <dc:language>en-US</dc:language>
  <cp:lastModifiedBy>Пользователь Windows</cp:lastModifiedBy>
  <cp:lastPrinted>2025-03-03T16:06:00Z</cp:lastPrinted>
  <dcterms:modified xsi:type="dcterms:W3CDTF">2025-03-06T08:48:00Z</dcterms:modified>
  <cp:revision>21</cp:revision>
  <dc:subject/>
  <dc:title>УКРАЇНА</dc:title>
</cp:coreProperties>
</file>