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254430351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caps/>
        </w:rPr>
      </w:pPr>
      <w:r>
        <w:rPr>
          <w:caps/>
        </w:rPr>
        <w:t>виконавчий комітет</w:t>
      </w:r>
    </w:p>
    <w:p>
      <w:pPr>
        <w:pStyle w:val="Heading6"/>
        <w:rPr>
          <w:color w:val="000000"/>
          <w:spacing w:val="-20"/>
          <w:szCs w:val="32"/>
        </w:rPr>
      </w:pPr>
      <w:r>
        <w:rPr>
          <w:color w:val="000000"/>
          <w:spacing w:val="-20"/>
          <w:szCs w:val="32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д 06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5 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№</w:t>
      </w:r>
      <w:r>
        <w:rPr>
          <w:sz w:val="28"/>
          <w:szCs w:val="28"/>
          <w:lang w:val="uk-UA"/>
        </w:rPr>
        <w:t xml:space="preserve">164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Хмільниккомунсервіс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міру передачі майна в оренду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КП «Хмільниккомунсервіс» </w:t>
      </w:r>
      <w:r>
        <w:rPr>
          <w:bCs/>
          <w:iCs/>
          <w:sz w:val="28"/>
          <w:szCs w:val="28"/>
          <w:lang w:val="uk-UA"/>
        </w:rPr>
        <w:t>від 03.03.2025 року №439</w:t>
      </w:r>
      <w:r>
        <w:rPr>
          <w:sz w:val="28"/>
          <w:szCs w:val="28"/>
          <w:lang w:val="uk-UA"/>
        </w:rPr>
        <w:t xml:space="preserve"> щодо наміру передачі комунального нерухомого майна в оренду,  яке перебуває на балансі КП «Хмільниккомунсервіс», відповідно до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 (зі змінами),  постанови Кабінету Міністрів  України від 27.05.2022 року №634 «Про особливості оренди державного та комунального майна у період воєнного стану» (зі змінами), постанови Кабінету Міністрів України від 28.04.2021 року №630 «Деякі питання розрахунку орендної плати за державне майно» (зі змінами), враховуючи рішення 82 сесії 7 скликання від 13 жовтня 2020 року №2857 «Про оренду комунального майна Хмільницької міської територіальної громади» (зі змінами), керуючись ст.ст. 29, 59 Закону України «Про місцеве самоврядування в Україні», виконавчий комітет 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огодити Комунальному підприємству «Хмільниккомунсервіс», я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лансоутримувачу майна, намір передати в оренду підвальне приміщення, площею 70,4 кв.м, що знаходиться в будівлі за адресою: м. Хмільник, вул.Чорновола Вячеслава,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зазначене в п.1 цього рішення,  включити до Переліку першог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у (передача в оренду на аукціоні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szCs w:val="28"/>
          <w:lang w:val="uk-UA"/>
        </w:rPr>
        <w:t xml:space="preserve">3. Доручити </w:t>
      </w:r>
      <w:r>
        <w:rPr>
          <w:sz w:val="28"/>
          <w:szCs w:val="28"/>
          <w:lang w:val="uk-UA"/>
        </w:rPr>
        <w:t xml:space="preserve">КП«Хмільниккомунсервіс» передачу вищезазначеного майна здійснити через проведення електронного аукціону згідно з вимогами чинного законодавства Україн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міської ради Сергія РЕД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Микола ЮРЧИШ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8:00Z</dcterms:created>
  <dc:creator>User</dc:creator>
  <dc:description/>
  <cp:keywords/>
  <dc:language>en-US</dc:language>
  <cp:lastModifiedBy>PRIYMALNYA</cp:lastModifiedBy>
  <cp:lastPrinted>2025-03-03T10:51:00Z</cp:lastPrinted>
  <dcterms:modified xsi:type="dcterms:W3CDTF">2025-03-07T08:51:00Z</dcterms:modified>
  <cp:revision>33</cp:revision>
  <dc:subject/>
  <dc:title>                                                                                                    </dc:title>
</cp:coreProperties>
</file>