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rFonts w:eastAsia="Calibri"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left"/>
        <w:rPr/>
      </w:pPr>
      <w:r>
        <w:rPr/>
        <w:t xml:space="preserve"> </w:t>
      </w:r>
    </w:p>
    <w:p>
      <w:pPr>
        <w:pStyle w:val="Style12"/>
        <w:rPr/>
      </w:pPr>
      <w:r>
        <w:rPr/>
        <w:t>УКРАЇНА</w:t>
      </w:r>
    </w:p>
    <w:p>
      <w:pPr>
        <w:pStyle w:val="Heading1"/>
        <w:rPr>
          <w:b/>
          <w:b/>
          <w:sz w:val="32"/>
          <w:u w:val="none"/>
        </w:rPr>
      </w:pPr>
      <w:r>
        <w:rPr>
          <w:b/>
          <w:sz w:val="32"/>
          <w:u w:val="none"/>
        </w:rPr>
        <w:t>ХМІЛЬНИЦЬКА    МІСЬКА   РАДА</w:t>
      </w:r>
    </w:p>
    <w:p>
      <w:pPr>
        <w:pStyle w:val="Heading1"/>
        <w:rPr>
          <w:u w:val="none"/>
        </w:rPr>
      </w:pPr>
      <w:r>
        <w:rPr>
          <w:u w:val="none"/>
        </w:rPr>
        <w:t>ВІННИЦЬКОЇ 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uk-UA"/>
        </w:rPr>
        <w:t>ВИКОНАВЧИЙ 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                 2025 р.    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 xml:space="preserve">Про план роботи виконком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>міської ради на ІІ квартал  2025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план роботи виконкому міської ради на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І квартал   2025 року, поданий загальним відділом міської ради, керуючись Законом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лан роботи виконкому міської ради на ІІ квартал 20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ку  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ю міської ради, заступникам міського голови з питань діяльності виконавчих органів міської ради, керуючому справами виконкому міської ради, начальникам управлінь,  відділів та служб міської ради забезпечити своєчасну та якісну підготовку питань на розгляд виконкому та проведення організаційно-масових заход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Микола ЮРЧИШИН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1"/>
        <w:jc w:val="both"/>
        <w:rPr/>
      </w:pPr>
      <w:r>
        <w:rPr>
          <w:sz w:val="28"/>
          <w:szCs w:val="28"/>
          <w:lang w:val="uk-UA"/>
        </w:rPr>
        <w:t xml:space="preserve">Лист – погодження до рішення виконавчого комітету міської ради                                     «Про план роботи виконкому міської рад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артал 2025 ро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.Мата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Ста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.Ти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.Маз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.Литви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.Прокоп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.Бул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Забарськ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              2025 року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роботи виконкому міської ради н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 квартал 2025 року</w:t>
      </w:r>
    </w:p>
    <w:p>
      <w:pPr>
        <w:pStyle w:val="Heading1"/>
        <w:rPr>
          <w:b/>
          <w:b/>
        </w:rPr>
      </w:pPr>
      <w:r>
        <w:rPr>
          <w:b/>
        </w:rPr>
        <w:t>Квітен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ро виконання бюджету Хмільницької міської територіальної громади за 1 квартал 2025 ро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Доповідає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щенко Т.П.,начальник фінансового управління Хмільниц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Про фінансування з міського бюджету у квітні 2025 року коштів для надання одноразової матеріальної допомоги ветеранам ядерних випробув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мошенко І.Я., начальник Управління праці та соціального захисту населення Хмільниц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.Про фінансування заходів міської соціальної програми “Добро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Тимошенко І.Я., начальник Управління праці та соціального захисту населення Хмільниц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Травен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Про преміювання обдарованих учнів закладів освіти Хмільницької міської територіальної гром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 xml:space="preserve">Доповідає: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Оліх В.В., начальник Управління освіти,молоді та спорту  Хмільниц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Про надання у травні 2025 року одноразової матеріальної допомоги батькам (опікунам)  дітей з інвалідністю до Дня захисту ді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мошенко І.Я.,начальник Управління праці та соціального захисту населення Хмільниц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Про фінансування заходів міської соціальної програми “Добро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Тимошенко І.Я., начальник Управління праці та соціального захисту населення Хмільниц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40" w:hanging="73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Червень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ро  заходи щодо підготовки господарського комплексу Хмільницької міської територіальної громади до роботи в осінньо – зимовий період 2025-2026 роки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дчик С.Б., заступник міського голови з питань діяльності виконавчих  органів Хмільниц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Про фінансування заходів міської соціальної програми “Добро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Доповіда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Тимошенко І.Я., начальник Управління праці та соціального захисту населення Хмільницької міської ради.</w:t>
      </w:r>
    </w:p>
    <w:p>
      <w:pPr>
        <w:pStyle w:val="Heading4"/>
        <w:ind w:left="1440" w:hanging="1440"/>
        <w:rPr>
          <w:sz w:val="28"/>
          <w:szCs w:val="28"/>
        </w:rPr>
      </w:pPr>
      <w:r>
        <w:rPr>
          <w:sz w:val="28"/>
          <w:szCs w:val="28"/>
        </w:rPr>
        <w:t>Організаційно-масові заход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я та проведення Акції з благоустрою та санітарного утримання Хмільницької міської Т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конуют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едчик С.Б., заступник міського голови з питань діяльності виконавчих органів Хмільниц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Литвиненко І.С., начальник управління ЖКГ та КВ Хмільницької міської ради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вітень-травень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ка та проведення заходів до Міжнародного дня звільнення в»язнів нацистських концтаборів.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конуют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шко А.В., заступник міського голови з питань діяльності виконавчих органів Хмільницької міської рад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упринюк Ю.С.,начальник Відділу культури і туризму Хмільницької міської ради.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11 квітн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ка та проведення заходів до 39-ї річниці Чорнобильської катастроф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конуют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шко А.В.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з питань діяльності виконавчих органів Хмільниц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имошенко І.Я.,начальник Управління праці та соціального захисту населення Хмільниц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упринюк Ю.С.,начальник Відділу культури і туризму Хмільницької міської рад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Термі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д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6 квітн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Підготовка та відзначення Дня пам’яті та перемоги над нацизмом у Другій світовій війні 1939-1945 років та Дня Європ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конують</w:t>
      </w:r>
      <w:r>
        <w:rPr>
          <w:rFonts w:cs="Times New Roman" w:ascii="Times New Roman" w:hAnsi="Times New Roman"/>
          <w:sz w:val="28"/>
          <w:szCs w:val="28"/>
          <w:lang w:val="uk-UA"/>
        </w:rPr>
        <w:t>:  Сташко А.В., заступник міського голови з питань діяльності виконавчих органів Хмільницької міської рад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упринюк Ю.С., начальник Відділу культури і туризму Хмільницької міської ради;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альнюк Ю.Г., начальник управління агроекономічного розвитку та євроінтеграції Хмільницької міської рад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Термі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8, 9 травн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ідготовка та проведення заходів до Дня пам»яті українців,які рятували євреїв під час Другої світової війн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иконують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ташко А.В., заступник міського голови з питань діяльності виконавчих органів Хмільницької міської рад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Цупринюк Ю.С.,начальник Відділу культури і туризму Хмільницької міської рад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14 травн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ідготовка та проведення заходів до Дня пам»яті жертв політичних репресі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Виконують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ташко А.В., заступник міського голови з питань діяльності виконавчих органів Хмільницької міської рад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Цупринюк Ю.С.,начальник Відділу культури і туризму Хмільницької міської рад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15 травн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ведення заходів із нагоди 164-ї річниці перепоховання Т.Шевчен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uk-UA"/>
        </w:rPr>
        <w:t>Виконують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: Сташко А.В., заступник міського голови з питань діяльності виконавчих органів Хмільницької міської ради;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Цупринюк Ю.С.,начальник Відділу культури і туризму Хмільницької міської ради.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Термі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2 травн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ідготовка та проведення заходів до Дня  Герої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Виконують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ташко А.В., заступник міського голови з питань діяльності виконавчих органів Хмільницької міської ради;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Цупринюк Ю.С.,начальник Відділу культури і туризму Хмільницької міської ради.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23 травн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Організація, підготовка  до Дня матері, Міжнародного Дня сім'ї, Дня захисту ді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конують</w:t>
      </w:r>
      <w:r>
        <w:rPr>
          <w:rFonts w:cs="Times New Roman" w:ascii="Times New Roman" w:hAnsi="Times New Roman"/>
          <w:sz w:val="28"/>
          <w:szCs w:val="28"/>
          <w:lang w:val="uk-UA"/>
        </w:rPr>
        <w:t>: Сташко А.В., заступник міського голови з питань діяльності виконавчих органів Хмільницької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имошенко І.Я.,начальник Управління праці та соціального захисту населення Хмільницької міської рад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м»янюк П.І., начальник відділу  сімейної політики та оздоровлення управління праці та соціального захисту населення Хмільницько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ишкевич Ю.І., начальник  Служби у справах дітей Хмільницької міської ради.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йтенко Т.В., директо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го центру соціальних служб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упринюк Ю.С.,начальник Відділу культури і туризму Хмільницької міської ради.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Термі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равень - червен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я та проведення загальноміського свята «Випускник – 2025 року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конують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шко А.В., заступник міського голови з питань діяльності виконавчих органів Хмільницької міської ради;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іх В.В., начальник Управління освіти,молоді та спорту Хмільницької 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</w:t>
      </w:r>
      <w:r>
        <w:rPr>
          <w:rFonts w:cs="Times New Roman" w:ascii="Times New Roman" w:hAnsi="Times New Roman"/>
          <w:sz w:val="28"/>
          <w:szCs w:val="28"/>
          <w:lang w:val="uk-UA"/>
        </w:rPr>
        <w:t>:  26 чер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значення Дня скорботи і вшанування пам’яті жертв війни в Україні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конують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шко А.В., заступник міського голови з питань діяльності виконавчих органів Хмільницької міської рад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Цупринюк Ю.С.,начальник Відділу культури і туризму Хмільниц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  до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2 чер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ганізація та відзначення 29-ї річниці Конституції Україн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конуют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шко А.В., заступник міського голови з питань діяльності виконавчих органів Хмільницької міської рад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Цупринюк Ю.С.,начальник Відділу культури і туризму Хмільниц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28 чер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я роботи щодо оздоровлення дітей, робота з ді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конуют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мошенко І.Я.,начальник Управління праці та соціального захисту населення Хмільницької міської рад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м»янюк П.І.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 сімейної політики та оздоровлення управління праці та соціального захисту населення Хмільницької міської ради;   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шкевич Ю.І., начальник Служби у справах дітей Хмільницької міської ради;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ойтенко Т.В., директор міського центру соціальних служб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ягом кварт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sz w:val="28"/>
          <w:szCs w:val="28"/>
          <w:lang w:val="uk-UA"/>
        </w:rPr>
        <w:t>. Організація та проведення спортивно – масових захо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Виконують</w:t>
      </w:r>
      <w:r>
        <w:rPr>
          <w:rFonts w:cs="Times New Roman" w:ascii="Times New Roman" w:hAnsi="Times New Roman"/>
          <w:sz w:val="28"/>
          <w:szCs w:val="28"/>
          <w:lang w:val="uk-UA"/>
        </w:rPr>
        <w:t>: Оліх В.В., начальник Управління освіти,молоді та спорту Хмільницької 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чевський В.Г.,начальник відділу  молоді та спорту Управління освіти, молоді та спорту Хмільниц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ягом кварт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.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ка та проведення семінарів, нарад, інших захо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Виконую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и міського голови з питань діяльності виконавчих органів міської 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ягом кварт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6.</w:t>
      </w:r>
      <w:r>
        <w:rPr>
          <w:rFonts w:cs="Times New Roman" w:ascii="Times New Roman" w:hAnsi="Times New Roman"/>
          <w:sz w:val="28"/>
          <w:szCs w:val="28"/>
          <w:lang w:val="uk-UA"/>
        </w:rPr>
        <w:t>Участь у підготовці пленарних засідань Хмільницької міської ради, засідань виконавчого комітету Хмільницької мі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Виконують: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,керуючий справами виконкому міської ради,працівники апарату міської ради, її управлінь та відділ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ягом кварт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готовка плану роботи виконкому міської ради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артал 2025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 xml:space="preserve">Виконує: </w:t>
      </w:r>
      <w:r>
        <w:rPr>
          <w:rFonts w:cs="Times New Roman" w:ascii="Times New Roman" w:hAnsi="Times New Roman"/>
          <w:sz w:val="28"/>
          <w:szCs w:val="28"/>
          <w:lang w:val="uk-UA"/>
        </w:rPr>
        <w:t>Прокопович О.Д., начальник загального  відділу Хмільниц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рмін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30 чер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                                                                           Сергій МАТАШ</w:t>
      </w:r>
    </w:p>
    <w:p>
      <w:pPr>
        <w:pStyle w:val="Normal"/>
        <w:spacing w:before="0" w:after="2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hanging="1440"/>
      <w:jc w:val="center"/>
      <w:outlineLvl w:val="3"/>
    </w:pPr>
    <w:rPr>
      <w:rFonts w:ascii="Times New Roman" w:hAnsi="Times New Roman" w:cs="Times New Roman"/>
      <w:b/>
      <w:bCs/>
      <w:i/>
      <w:iCs/>
      <w:sz w:val="24"/>
      <w:szCs w:val="24"/>
      <w:u w:val="single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cs="Times New Roman CYR"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u w:val="single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4"/>
      <w:u w:val="single"/>
      <w:lang w:val="uk-U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iCs/>
      <w:sz w:val="24"/>
      <w:szCs w:val="24"/>
      <w:u w:val="single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0"/>
      <w:lang w:val="uk-UA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spacing w:lineRule="auto" w:line="360" w:before="0" w:after="0"/>
      <w:outlineLvl w:val="8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54:00Z</dcterms:created>
  <dc:creator>Admin</dc:creator>
  <dc:description/>
  <cp:keywords/>
  <dc:language>en-US</dc:language>
  <cp:lastModifiedBy>User</cp:lastModifiedBy>
  <cp:lastPrinted>2025-03-17T09:23:00Z</cp:lastPrinted>
  <dcterms:modified xsi:type="dcterms:W3CDTF">2025-03-17T12:15:00Z</dcterms:modified>
  <cp:revision>5</cp:revision>
  <dc:subject/>
  <dc:title>                                                   </dc:title>
</cp:coreProperties>
</file>