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9, 10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9. «Утримання об’єктів благоустрою (поклейка білборда по вул. Чорновола В’ячеслава в м. Хмільнику, Вінницької області) - з плановою вартістю робіт – 3 752, 6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п’ятдесят дві гривні 63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10. «Утримання об’єктів благоустрою (поклейка білборда по вул. Курортна в м. Хмільнику, Вінницької області) - з плановою вартістю робіт – 3 846,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вісімсот сорок шість гривень 11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0:00Z</dcterms:created>
  <dc:creator>User</dc:creator>
  <dc:description/>
  <cp:keywords/>
  <dc:language>en-US</dc:language>
  <cp:lastModifiedBy>Slava</cp:lastModifiedBy>
  <cp:lastPrinted>2025-03-17T10:20:00Z</cp:lastPrinted>
  <dcterms:modified xsi:type="dcterms:W3CDTF">2025-03-17T08:20:00Z</dcterms:modified>
  <cp:revision>4</cp:revision>
  <dc:subject/>
  <dc:title> </dc:title>
</cp:coreProperties>
</file>