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проєкт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      №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від _______  2025 року                                                        ___сесія міської ради 8 скликання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bookmarkStart w:id="0" w:name="_Hlk193277137"/>
      <w:bookmarkEnd w:id="0"/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артість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 xml:space="preserve">єкта оцінки </w:t>
      </w:r>
    </w:p>
    <w:p>
      <w:pPr>
        <w:pStyle w:val="Normal"/>
        <w:tabs>
          <w:tab w:val="clear" w:pos="708"/>
          <w:tab w:val="left" w:pos="6770" w:leader="none"/>
        </w:tabs>
        <w:rPr/>
      </w:pPr>
      <w:r>
        <w:rPr>
          <w:b/>
          <w:bCs/>
          <w:sz w:val="28"/>
          <w:szCs w:val="28"/>
          <w:lang w:val="uk-UA"/>
        </w:rPr>
        <w:t>за адресою: вул. Чорновола</w:t>
      </w:r>
    </w:p>
    <w:p>
      <w:pPr>
        <w:pStyle w:val="Normal"/>
        <w:tabs>
          <w:tab w:val="clear" w:pos="708"/>
          <w:tab w:val="left" w:pos="6770" w:leader="none"/>
        </w:tabs>
        <w:rPr/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  <w:lang w:val="uk-UA"/>
        </w:rPr>
        <w:t>ячеслава,48, м. Хмільник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93277137"/>
      <w:bookmarkStart w:id="2" w:name="_Hlk193277137"/>
      <w:bookmarkEnd w:id="2"/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сновок про вартість об’єкта оцінки, що</w:t>
      </w:r>
      <w:r>
        <w:rPr>
          <w:bCs/>
          <w:sz w:val="28"/>
          <w:szCs w:val="28"/>
          <w:lang w:val="uk-UA"/>
        </w:rPr>
        <w:t xml:space="preserve">  знаходиться за адресою: </w:t>
      </w:r>
      <w:r>
        <w:rPr>
          <w:sz w:val="28"/>
          <w:szCs w:val="28"/>
          <w:lang w:val="uk-UA"/>
        </w:rPr>
        <w:t xml:space="preserve">Вінницька область, м. Хмільник, вул. Чорновола В’ячеслава,48,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роблений суб’єктом оціночної діяльності ПП «Земля і право», та рецензію на звіт про незалежну оцінку зазначеного майна, надану суб’єктом оціночної діяльності ФОП Добрянським Ю.О., відповідно до Закону України «Про оцінку майна, майнових прав та професійну оціночну діяльність в Україні», Методики оцінки майна, затвердженої постановою Кабінету Міністрів України від 10.12.2003р. №1891, керуючись ст.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суб’єкта оціночної діяльності ПП «Земля і право» про вартість об’єкта оцінки, а саме: нежитлової будівлі, загальною площею 135,6 кв.м,  за адресою: Вінницька область, м. Хмільник, вулиця Чорновола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а,48, відповідно до якого ринкова вартість ць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оцінки становить 1946880 грн. (один мільйон дев’ятсот сорок шість тисяч вісімсот вісімдесят гривень) без урахування ПДВ; 2336256 грн. (два мільйони триста тридцять шість тисяч двісті п’ятдесят шість гривень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ий голова                                           </w:t>
        <w:tab/>
        <w:t xml:space="preserve">Микола ЮРЧИ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1:00Z</dcterms:created>
  <dc:creator>User</dc:creator>
  <dc:description/>
  <dc:language>en-US</dc:language>
  <cp:lastModifiedBy>ORG-405N</cp:lastModifiedBy>
  <cp:lastPrinted>2025-03-20T14:55:00Z</cp:lastPrinted>
  <dcterms:modified xsi:type="dcterms:W3CDTF">2025-03-20T13:41:00Z</dcterms:modified>
  <cp:revision>2</cp:revision>
  <dc:subject/>
  <dc:title/>
</cp:coreProperties>
</file>