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 xml:space="preserve">5 </w:t>
      </w:r>
      <w:r>
        <w:rPr>
          <w:rFonts w:cs="Times New Roman" w:ascii="Times New Roman" w:hAnsi="Times New Roman"/>
        </w:rPr>
        <w:t xml:space="preserve">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 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 які зареєстровані на  територі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населених пунктів  Хмільницької міської ТГ,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яких народилось двоє або більше дітей одноча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12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 (зі змінами), затвердженої рішенням 45 сесії міської ради 8 скликання  від  28.07.2023р. № 1924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підтримки громадян, які проживають на території населених пунктів Хмільницької міської ТГ, в яких народилось двоє або більше дітей одночасно, керуючись ст.ст. 34, 59 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tabs>
          <w:tab w:val="clear" w:pos="708"/>
          <w:tab w:val="left" w:pos="1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громадянам, які зареєстровані на території населених пунктів Хмільницької міської ТГ, в яких народилось двоє або більше дітей одночасно, а саме: ……………  в загальній сумі 20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Микола 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07:00Z</dcterms:created>
  <dc:creator>Sky</dc:creator>
  <dc:description/>
  <cp:keywords/>
  <dc:language>en-US</dc:language>
  <cp:lastModifiedBy>Пользователь Windows</cp:lastModifiedBy>
  <cp:lastPrinted>2024-01-04T10:44:00Z</cp:lastPrinted>
  <dcterms:modified xsi:type="dcterms:W3CDTF">2025-03-21T07:39:00Z</dcterms:modified>
  <cp:revision>72</cp:revision>
  <dc:subject/>
  <dc:title>УКРАЇНА</dc:title>
</cp:coreProperties>
</file>