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березня 2025 р.                                                                          № 1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ами 9, 10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9. «Утримання об’єктів благоустрою (поклейка білборда по вул. Чорновола В’ячеслава в м. Хмільнику, Вінницької області) - з плановою вартістю робіт – 3 752, 6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 тисячі сімсот п’ятдесят дві гривні 63 копійки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10. «Утримання об’єктів благоустрою (поклейка білборда по вул. Курортна в м. Хмільнику, Вінницької області) - з плановою вартістю робіт – 3 846, 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 тисячі вісімсот сорок шість гривень 11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итань діяльності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х органів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ої ради </w:t>
        <w:tab/>
        <w:tab/>
        <w:tab/>
        <w:t xml:space="preserve">                                                   Сергій РЕДЧИК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0:00Z</dcterms:created>
  <dc:creator>User</dc:creator>
  <dc:description/>
  <cp:keywords/>
  <dc:language>en-US</dc:language>
  <cp:lastModifiedBy>PRIYMALNYA</cp:lastModifiedBy>
  <cp:lastPrinted>2025-03-20T13:14:00Z</cp:lastPrinted>
  <dcterms:modified xsi:type="dcterms:W3CDTF">2025-03-20T11:20:00Z</dcterms:modified>
  <cp:revision>9</cp:revision>
  <dc:subject/>
  <dc:title> </dc:title>
</cp:coreProperties>
</file>