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2440" cy="671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20» березня 2025 р.                                                                        №18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Хміль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10.06.2021 р. №29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організацію робіт з ліквід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ків надзвичайних ситуа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Хмільн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вимог ст.ст. 71, 75, 76 Кодексу цивільного захисту України, керуючись постановою Кабінету Міністрів України від 14 червня 2002 року № 843 «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егіонального, місцевого т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б’єктового рівня», Наказом МВС України від  26.12.2014 року  № 1406 «</w:t>
      </w:r>
      <w:r>
        <w:rPr>
          <w:bCs/>
          <w:sz w:val="28"/>
          <w:szCs w:val="28"/>
          <w:lang w:val="uk-UA"/>
        </w:rPr>
        <w:t>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</w:t>
      </w:r>
      <w:r>
        <w:rPr>
          <w:sz w:val="28"/>
          <w:szCs w:val="28"/>
          <w:lang w:val="uk-UA"/>
        </w:rPr>
        <w:t>, враховуючи розпорядження міського голови від 02.10.2024р. №166-рк «Про розподіл обов’язків між секретарем міської ради, заступниками міського голови з питань діяльності виконавчих органів міської ради та керуючим справами виконкому міської ради» (в новій редакції), з метою координації дій територіальних органів державної влади, підприємств, установ, організацій, органів управління та си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Хмільницької міської субланки Хмільницької районної</w:t>
      </w:r>
      <w:r>
        <w:rPr>
          <w:sz w:val="28"/>
          <w:szCs w:val="28"/>
          <w:lang w:val="uk-UA"/>
        </w:rPr>
        <w:t xml:space="preserve"> ланки Вінницької територіальної підсистеми єдиної державної системи цивільного захисту, у зв’язку з кадровими змінами, керуючись ст.ст. 33, 36, 59 Закону України «Про місцеве самоврядування в Україні», виконком міської ради </w:t>
      </w:r>
      <w:r>
        <w:rPr>
          <w:rStyle w:val="StrongEmphasis"/>
          <w:b w:val="false"/>
          <w:sz w:val="28"/>
          <w:szCs w:val="28"/>
          <w:lang w:val="uk-UA"/>
        </w:rPr>
        <w:t xml:space="preserve"> вирішив: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рішення виконавчого комітету Хмільницької міської ради від 10.06.2021р. №299 «Про організацію робіт з ліквідації наслідків надзвичайних ситуацій на території Хмільницької міської територіальної громади», а саме: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. 1 рішення викласти в наступній редакції: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значити керівником робіт з ліквідації наслідків надзвичайної ситуації на місцевому рівні заступника міського голови з питань діяльності виконавчих органів Хмільницької міської ради Сергія РЕДЧИКА».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«Посадовий склад спеціальної комісії з ліквідації наслідків надзвичайної ситуації  на місцевому рівні» до рішення викласти у новій редакції, згідно Додатку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Додаток 5 «Посадовий склад штабу з ліквідації наслідків надзвичайної ситуації  на місцевому рівні» до рішення викласти у новій редакції, згідно Додатку 2.</w:t>
      </w:r>
    </w:p>
    <w:p>
      <w:pPr>
        <w:pStyle w:val="Normal"/>
        <w:tabs>
          <w:tab w:val="clear" w:pos="708"/>
          <w:tab w:val="left" w:pos="0" w:leader="none"/>
        </w:tabs>
        <w:ind w:left="9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. 1 рішення, Додаток 1 та Додаток 2, в попередній редакції, визн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Архівному відділу міської ради в документах постійного зберігання зазначити факт та підставу внесення змін та втрати чинності відповідного пункту та додатків, визначених в п.2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міської ради  Сергія РЕДЧИКА. 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аступник </w:t>
      </w:r>
      <w:r>
        <w:rPr>
          <w:b/>
          <w:sz w:val="28"/>
          <w:szCs w:val="28"/>
          <w:lang w:val="uk-UA"/>
        </w:rPr>
        <w:t xml:space="preserve">міського голови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органів міської ради                                                            Сергій РЕДЧ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  <w:br/>
        <w:t xml:space="preserve">                                                                             до  рішення виконавчого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«20» березня 2025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</w:t>
      </w:r>
      <w:r>
        <w:rPr>
          <w:sz w:val="28"/>
          <w:szCs w:val="28"/>
          <w:lang w:val="uk-UA"/>
        </w:rPr>
        <w:t xml:space="preserve">189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й 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ї комісії з ліквідації наслідк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ої ситуації  на місцевому рівні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6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     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ідприємство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міської ради – </w:t>
            </w:r>
            <w:r>
              <w:rPr>
                <w:b/>
                <w:lang w:val="uk-UA"/>
              </w:rPr>
              <w:t xml:space="preserve"> голова комісії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міської ради – </w:t>
            </w:r>
            <w:r>
              <w:rPr>
                <w:b/>
                <w:lang w:val="uk-UA"/>
              </w:rPr>
              <w:t xml:space="preserve">  заступник голови коміс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міської ради –   </w:t>
            </w:r>
            <w:r>
              <w:rPr>
                <w:b/>
                <w:lang w:val="uk-UA"/>
              </w:rPr>
              <w:t>заступник голови комісі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мільницьке районне   управління ГУ ДСНС у Вінницькій област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Хмільницького районного   управління  ГУ ДСНС у Вінницькій област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мільницький районний відділ поліції ГУНП у Вінницькій област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Хмільницького  районного відділу поліції  ГУНП у Вінниц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Хмільникводоканал»  Хмільницької міської ради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КП «Хмільникводоканал»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Хмільницької міської р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 Фінансового управлінн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Управління  житлово-комунального господарства та  комунальної власності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агроекономічного розвитку та євроінтеграці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містобудування та архітектури міської ради-головний архіт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Управління праці та соціального захисту населенн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КП «Хмільниккомун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охорони здоров’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е  районне управління  ГУ Держпродспоживслужб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Вінницькій област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Хмільницького районного управління  ГУ Держпродспоживслужби у Вінниц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ий УЕГГ Вінницької філії  ТОВ «Газорозподільні мережі України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Хмільницького УЕГГ Вінницької філії  ТОВ «Газорозподільні мережі України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 «Хмільницькі ЕМ» АТ «Вінницяобленерго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 xml:space="preserve">Директор  СО «Хмільницькі ЕМ»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АТ «</w:t>
            </w:r>
            <w:r>
              <w:rPr/>
              <w:t>Вінницяобленерго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Сергій МАТАШ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>Додаток 2</w:t>
        <w:br/>
        <w:t xml:space="preserve">                                                                             до  рішення виконавчого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«20» березня 2025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</w:t>
      </w:r>
      <w:r>
        <w:rPr>
          <w:sz w:val="28"/>
          <w:szCs w:val="28"/>
          <w:lang w:val="uk-UA"/>
        </w:rPr>
        <w:t>189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овий склад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у з ліквідації наслідків  надзвичайної ситуації  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місцевому рівні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     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ідприємство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міської ради – </w:t>
            </w:r>
            <w:r>
              <w:rPr>
                <w:b/>
                <w:lang w:val="uk-UA"/>
              </w:rPr>
              <w:t xml:space="preserve">  начальник шта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міської ради – </w:t>
            </w:r>
            <w:r>
              <w:rPr>
                <w:b/>
                <w:lang w:val="uk-UA"/>
              </w:rPr>
              <w:t>заступник начальника шта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цивільного захисту, оборонної роботи та взаємодії з правоохоронними органами міської рад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9 ДПРЧ  м. Хмільник ГУ ДСНС у Вінницькій області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9 ДПРЧ  м. Хмільник ГУ ДСНС у Вінницькій області 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мільницький районний відділ поліції ГУНП у Вінницькій обла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Хмільницького  районного відділу поліції  ГУНП у Вінницькій області (за згод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відділу житлово-комунального господарства та  комунальної власності  Управління  житлово-комунального господарства та  комунальної власності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Заступник начальника управління агроекономічного розвитку та євроінтеграції міської ради - начальник відділ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 розвитку сільського господарств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управління агроекономічного розвитку та євроінтеграці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Провідний спеціаліст управління містобудування та архітектур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Заступник начальника Управління праці та соціального захисту населенн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Головний спеціаліст відділу з питань охорони здоров’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е  районне управління  ГУ Держпродспоживслужб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Вінницькій обла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 xml:space="preserve">Заступник начальника  Хмільницького районного управління  ГУ Держпродспоживслужби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у Вінницькій області (за згод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ий УЕГГ Вінницької філії  ТОВ «Газорозподільні мережі Україн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  Хмільницького УЕГГ Вінницької філії  ТОВ «Газорозподільні мережі Украї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 «Хмільницькі ЕМ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Т «</w:t>
            </w:r>
            <w:r>
              <w:rPr/>
              <w:t>Вінницяобленерго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 xml:space="preserve">Головний інженер  СО «Хмільницькі ЕМ»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АТ «</w:t>
            </w:r>
            <w:r>
              <w:rPr/>
              <w:t>Вінницяобленерго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Сергій МАТАШ</w:t>
      </w:r>
      <w:r>
        <w:rPr>
          <w:lang w:val="uk-UA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0:00Z</dcterms:created>
  <dc:creator>User</dc:creator>
  <dc:description/>
  <cp:keywords/>
  <dc:language>en-US</dc:language>
  <cp:lastModifiedBy>PRIYMALNYA</cp:lastModifiedBy>
  <cp:lastPrinted>2025-03-20T08:57:00Z</cp:lastPrinted>
  <dcterms:modified xsi:type="dcterms:W3CDTF">2025-03-20T11:51:00Z</dcterms:modified>
  <cp:revision>60</cp:revision>
  <dc:subject/>
  <dc:title/>
</cp:coreProperties>
</file>