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04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6525</wp:posOffset>
            </wp:positionH>
            <wp:positionV relativeFrom="paragraph">
              <wp:posOffset>-16383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                                  </w:t>
      </w:r>
      <w:r>
        <w:rPr>
          <w:sz w:val="28"/>
          <w:szCs w:val="28"/>
          <w:lang w:val="uk-UA" w:eastAsia="en-US"/>
        </w:rPr>
        <w:tab/>
        <w:tab/>
        <w:tab/>
        <w:tab/>
        <w:t>проект</w:t>
        <w:tab/>
        <w:tab/>
      </w:r>
    </w:p>
    <w:p>
      <w:pPr>
        <w:pStyle w:val="Normal"/>
        <w:jc w:val="both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i/>
          <w:i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«   » __________ 2025 року                                                     сесія міської ради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та доповнень до Порядків використ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бюджету Хмільни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, передбачених на фінансування заході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и розвитку та підтримки комунальни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ладів охорони здоров’я  для покращення умо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дичного обслуговування насел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ої міської територіальної гром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2023 – 2027 роки, затверджених рішенням 36 сесі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8 скликання від 23.12.2022 р. №1496 (зі змінами)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</w:t>
      </w:r>
      <w:r>
        <w:rPr>
          <w:sz w:val="28"/>
          <w:szCs w:val="28"/>
          <w:lang w:val="uk-UA"/>
        </w:rPr>
        <w:t xml:space="preserve">, затвердженої рішенням 34 сесії міської ради 8 скликання від 24 листопада 2022 року №1448 (зі змінами),  Бюджетного кодексу України,  керуючись ст.ст. 26, 59 Закону України «Про місцеве самоврядування в Україні», міська рада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1. Внести зміни в додаток 1 до </w:t>
      </w:r>
      <w:r>
        <w:rPr>
          <w:bCs/>
          <w:sz w:val="28"/>
          <w:szCs w:val="28"/>
          <w:lang w:val="uk-UA"/>
        </w:rPr>
        <w:t>рішення 36 сесії міської ради 8 скликання від 23.12.2022 р. №1496</w:t>
      </w:r>
      <w:r>
        <w:rPr>
          <w:sz w:val="28"/>
          <w:szCs w:val="28"/>
          <w:lang w:val="uk-UA"/>
        </w:rPr>
        <w:t xml:space="preserve"> «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7 роки </w:t>
      </w:r>
      <w:r>
        <w:rPr>
          <w:sz w:val="28"/>
          <w:szCs w:val="28"/>
          <w:lang w:val="uk-UA"/>
        </w:rPr>
        <w:t>для КНП «Хмільницький ЦПМСД» (зі змінами), а саме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нести зміни до пункту 4 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7 роки </w:t>
      </w:r>
      <w:r>
        <w:rPr>
          <w:sz w:val="28"/>
          <w:szCs w:val="28"/>
          <w:lang w:val="uk-UA"/>
        </w:rPr>
        <w:t>для КНП «Хмільницький ЦПМСД» підпункту 4.10. виклавши його в новій редакції: «4.10. Співфінансування у проведенні ремонтів в КНП «Хмільницький ЦПМСД» шляхом придбання будівельних матеріалів, інвентарю та інструментів, проведення робіт з поточними ремонтам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. Внести зміни в додаток 2 до </w:t>
      </w:r>
      <w:r>
        <w:rPr>
          <w:bCs/>
          <w:sz w:val="28"/>
          <w:szCs w:val="28"/>
          <w:lang w:val="uk-UA"/>
        </w:rPr>
        <w:t>рішення 36 сесії міської ради 8 скликання від 23.12.2022 р. №1496</w:t>
      </w:r>
      <w:r>
        <w:rPr>
          <w:sz w:val="28"/>
          <w:szCs w:val="28"/>
          <w:lang w:val="uk-UA"/>
        </w:rPr>
        <w:t xml:space="preserve"> «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7 роки </w:t>
      </w:r>
      <w:r>
        <w:rPr>
          <w:sz w:val="28"/>
          <w:szCs w:val="28"/>
          <w:lang w:val="uk-UA"/>
        </w:rPr>
        <w:t>для КНП «Хмільницька ЦЛ» (зі змінами), а саме:</w:t>
      </w:r>
    </w:p>
    <w:p>
      <w:pPr>
        <w:pStyle w:val="Normal"/>
        <w:ind w:right="-11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Доповнити пункт 4 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7 роки </w:t>
      </w:r>
      <w:r>
        <w:rPr>
          <w:sz w:val="28"/>
          <w:szCs w:val="28"/>
          <w:lang w:val="uk-UA"/>
        </w:rPr>
        <w:t xml:space="preserve">для КНП «Хмільницька ЦЛ» підпунктом 4.30., 4.31., 4.32., 4.33., 4.34., 4.35. наступного змісту: «4.30. Капітальний ремонт лікарняного ліфта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497 в будівлі «Б» приміщення хірургічного корпусу КНП «Хмільницька центральна лікарня» Хмільницької міської ради за адресою: Україна, Вінницька область, м. Хмільник, вул. Монастирська 71 (в т.ч. з виготовленням проектно – кошторисної документації  та проведенням її експертизи)», «4.31. Капітальний ремонт лікарняного ліфта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498 в будівлі «Б» приміщення хірургічного корпусу КНП «Хмільницька центральна лікарня» Хмільницької міської ради за адресою: Україна, Вінницька область, м. Хмільник, вул. Монастирська 71 (в т.ч. з виготовленням проектно – кошторисної документації  та проведенням її експертизи)», «4.32. Капітальний ремонт лікарняного ліфта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2085 в будівлі «В» приміщення терапевтичного корпусу КНП «Хмільницька центральна лікарня» Хмільницької міської ради за адресою: Україна, Вінницька область, м. Хмільник, вул. </w:t>
      </w:r>
      <w:r>
        <w:rPr>
          <w:sz w:val="28"/>
          <w:szCs w:val="28"/>
        </w:rPr>
        <w:t>Монастирська 71</w:t>
      </w:r>
      <w:r>
        <w:rPr>
          <w:sz w:val="28"/>
          <w:szCs w:val="28"/>
          <w:lang w:val="uk-UA"/>
        </w:rPr>
        <w:t xml:space="preserve"> (в т.ч. з виготовленням проектно – кошторисної документації  та проведенням її експертизи)», «4.33. Капітальний ремонт будівлі «Д» харчоблоку КНП «Хмільницька центральна лікарня» Хмільницької міської ради за адресою: Україна, Вінницька область, м. Хмільник, вул. Монастирська 71 (в т.ч. з виготовленням проектно – кошторисної документації  та проведенням її експертизи), «4.34. Виконання судового рішення по справі №902/1079/24», «4.35. Проведення технічного обстеження будівельних конструкцій та інженерних мереж будівлі харчоблоку Комунального некомерційного підприємства «Хмільницька ЦЛ» Хмільницької міської ради, за адресою: 22000, Україна, Вінницька обл., Хмільницький р-н, м. Хмільник, вул. Монастирська, 71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рганізаційному відділу міської ради відобразити відповідні зміни та доповн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оригіналі </w:t>
      </w:r>
      <w:r>
        <w:rPr>
          <w:bCs/>
          <w:sz w:val="28"/>
          <w:szCs w:val="28"/>
          <w:lang w:val="uk-UA"/>
        </w:rPr>
        <w:t>рішення 36 сесії міської ради 8 скликання від 23.12.2022 року №1496 (зі змінами)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firstLine="851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Микола ЮРЧИШИН</w:t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ProbaPro;Times New Roman" w:hAnsi="ProbaPro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eastAsia="Calibri"/>
      <w:b w:val="false"/>
      <w:bCs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31:00Z</dcterms:created>
  <dc:creator>Admin</dc:creator>
  <dc:description/>
  <dc:language>en-US</dc:language>
  <cp:lastModifiedBy>ORG-405N</cp:lastModifiedBy>
  <cp:lastPrinted>2024-04-23T08:29:00Z</cp:lastPrinted>
  <dcterms:modified xsi:type="dcterms:W3CDTF">2025-03-25T11:31:00Z</dcterms:modified>
  <cp:revision>2</cp:revision>
  <dc:subject/>
  <dc:title/>
</cp:coreProperties>
</file>