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ядок ден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сідання  постійної комісії міської ради 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конності,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березня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створення органу самоорганізації населення у м.Хмільнику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Інформація: Т</w:t>
            </w:r>
            <w:r>
              <w:rPr>
                <w:b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b/>
                <w:iCs/>
                <w:sz w:val="28"/>
                <w:szCs w:val="28"/>
              </w:rPr>
              <w:t xml:space="preserve">, начальника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b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комплексної Програми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sz w:val="28"/>
                <w:szCs w:val="28"/>
                <w:lang w:val="uk-UA"/>
              </w:rPr>
              <w:t xml:space="preserve"> 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sz w:val="28"/>
                <w:szCs w:val="28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sz w:val="28"/>
                <w:szCs w:val="28"/>
                <w:lang w:val="uk-UA"/>
              </w:rPr>
              <w:t xml:space="preserve"> 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bCs/>
                <w:sz w:val="28"/>
                <w:szCs w:val="28"/>
                <w:lang w:val="uk-UA"/>
              </w:rPr>
              <w:t>на 2024 -2028рр.» (зі змінами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)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опису та ескізу однотипної намогильної споруди для здійснення будівництва, встановлення на могилах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та доповнень до  комплексної програми «Добро» на 2024-2028 р, </w:t>
            </w:r>
            <w:r>
              <w:rPr>
                <w:sz w:val="28"/>
                <w:szCs w:val="28"/>
                <w:lang w:val="uk-UA"/>
              </w:rPr>
              <w:t>затвердженої рішенням  45 сесії  Хмільницької  міської ради 8 скликання  від  28.07.2023р. №1924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місцевого бюджету, передбачених на фінансування заходів </w:t>
            </w:r>
            <w:r>
              <w:rPr>
                <w:bCs/>
                <w:sz w:val="28"/>
                <w:szCs w:val="28"/>
                <w:lang w:val="uk-UA"/>
              </w:rPr>
              <w:t>комплексної програми «Добро» на 2024-2028рр., затверджених рішенням 48 сесії міської ради 8 скликання від 06.10.2023 №2068 (змінами)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61474424"/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та доповнень до Додатку, затвердженого рішенням 58 сесії міської ради 8 скликання від 29.03.2024 р. № 2525 «Про </w:t>
            </w:r>
            <w:r>
              <w:rPr>
                <w:sz w:val="28"/>
                <w:szCs w:val="28"/>
                <w:lang w:val="uk-UA"/>
              </w:rPr>
              <w:t>затвердження переліку адміністративних послуг, що надаються через уповноважений орган - відділ прийому громадян «Прозорий  офіс з соціальних питань» управління праці та соціального захисту населення Хмільницької міської ради</w:t>
            </w:r>
            <w:r>
              <w:rPr>
                <w:bCs/>
                <w:iCs/>
                <w:sz w:val="28"/>
                <w:szCs w:val="28"/>
                <w:lang w:val="uk-UA"/>
              </w:rPr>
              <w:t>» (зі змінами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bookmarkStart w:id="1" w:name="_Hlk162267717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bookmarkStart w:id="2" w:name="_Hlk162267682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хвалення 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Меморандуму про співпрацю та партнерство між </w:t>
            </w:r>
            <w:bookmarkStart w:id="3" w:name="_Hlk16121507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м поліції охорони у Вінницькій області </w:t>
            </w:r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а Хмільницькою міською територіальною громадою в особі Хмільницької міської ради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 хід виконання у 2024 роц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Комплекс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ронно-правоохоронної  Програми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від 18.12.2020р. №40 (зі змінами)</w:t>
            </w:r>
            <w:r>
              <w:rPr>
                <w:rStyle w:val="FontStyle3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Вонсович О.Л., в.о.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 хід виконання у 2024 роц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</w:t>
            </w:r>
            <w:r>
              <w:rPr>
                <w:rStyle w:val="FontStyle43"/>
                <w:sz w:val="28"/>
                <w:szCs w:val="28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р. № 570 (зі змінами) 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Вонсович О.Л., в.о.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ро хід виконання у 2024 році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Програми поліпшення техногенної та пожежної безпеки об</w:t>
            </w:r>
            <w:r>
              <w:rPr>
                <w:rStyle w:val="FontStyle43"/>
                <w:b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єктів усіх форм власності на території Хмільницької міської  територіальної громади  на 2022 - 2026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р. №569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Вонсович О.Л., в.о.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9:00Z</dcterms:created>
  <dc:creator>WIN7</dc:creator>
  <dc:description/>
  <cp:keywords/>
  <dc:language>en-US</dc:language>
  <cp:lastModifiedBy>ORG-405N</cp:lastModifiedBy>
  <cp:lastPrinted>2025-02-18T09:59:00Z</cp:lastPrinted>
  <dcterms:modified xsi:type="dcterms:W3CDTF">2025-03-26T13:22:00Z</dcterms:modified>
  <cp:revision>24</cp:revision>
  <dc:subject/>
  <dc:title/>
</cp:coreProperties>
</file>