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42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рядок денний засідання постійної комісії міської ради </w:t>
      </w:r>
      <w:r>
        <w:rPr>
          <w:b/>
          <w:color w:val="000000"/>
          <w:sz w:val="28"/>
          <w:szCs w:val="28"/>
        </w:rPr>
        <w:t xml:space="preserve">з питань </w:t>
      </w:r>
    </w:p>
    <w:p>
      <w:pPr>
        <w:pStyle w:val="Style19"/>
        <w:spacing w:before="0" w:after="0"/>
        <w:ind w:hanging="142"/>
        <w:jc w:val="center"/>
        <w:rPr/>
      </w:pPr>
      <w:r>
        <w:rPr>
          <w:b/>
          <w:color w:val="000000"/>
          <w:sz w:val="28"/>
          <w:szCs w:val="28"/>
        </w:rPr>
        <w:t>житлово-комунального господарства, благоустрою, комунальної власності, енергозбере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7 березня  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8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hd w:fill="FFFFFF" w:val="clear"/>
              </w:rPr>
              <w:t>Про надання дозволу на списання проектно –кошторисної докумен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  <w:t>Олійника О.А., начальника управління містобудування та архітектури міської ради  - головного архіт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  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823119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затвердженої рішенням 80 сесії міської ради 7 скликання від 31.08.2020 року № 2725 (зі змінами)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грами забезпечення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ільницької міської територіальної гром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кісною питною водою на 2021-2025 рр., затвердженої рішенням 80 сесії міської ради 7 скликання від 31.08.2020 року № 2726 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висновку про вартість о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єкта оцінки за адресою: вул. Чорновол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чеслава,48, м. Хмільник</w:t>
            </w:r>
          </w:p>
          <w:p>
            <w:pPr>
              <w:pStyle w:val="Normal"/>
              <w:tabs>
                <w:tab w:val="clear" w:pos="708"/>
                <w:tab w:val="left" w:pos="67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риватизацію об’є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ої власності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житлової будівлі за адресою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Чорновола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чеслава,48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Хмі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твердження виснов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артість о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єкта оці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приватизацію об’є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ої влас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изнання комунальною власністю та передачу в користування складов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азорозподільної систе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Переліку об’єктів комунальної власності Хмільницької міської територіальної громади, що підлягають приватизації у 2025 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трату чинності рішення 70 сесії Хмільницької міської ради 8 скликання від 18.02.2025 року № 3216 «Про приватизацію об’єкта комунальної влас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60634279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прийняття майна у комунальн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ласн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bookmarkStart w:id="2" w:name="_Hlk160634279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комунальну власність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Хмільницької міської територіальної громади</w:t>
            </w:r>
          </w:p>
          <w:p>
            <w:pPr>
              <w:pStyle w:val="13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нформація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опису та ескізу однотипної намогильної споруди для здійснення будівництва, встановлення на могилах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загиблих/померлих Захисників і Захисниць України на кладовищах Хмільницької міської територіальної громади за рахунок коштів міського бюджету</w:t>
            </w:r>
          </w:p>
          <w:p>
            <w:pPr>
              <w:pStyle w:val="13"/>
              <w:widowControl w:val="false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9:00Z</dcterms:created>
  <dc:creator>WIN7</dc:creator>
  <dc:description/>
  <cp:keywords/>
  <dc:language>en-US</dc:language>
  <cp:lastModifiedBy>ORG-405N</cp:lastModifiedBy>
  <cp:lastPrinted>2024-09-24T14:12:00Z</cp:lastPrinted>
  <dcterms:modified xsi:type="dcterms:W3CDTF">2025-03-26T13:32:00Z</dcterms:modified>
  <cp:revision>21</cp:revision>
  <dc:subject/>
  <dc:title/>
</cp:coreProperties>
</file>