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засідання  постійної комісії міської ради  з питань земельних відносин, агропромислового комплексу, містобудування, екології та природокорист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березня 2025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розроблення Комплексного плану просторового розвитку території Хмільницької міської територіальної гром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Хмільницького району Вінницької обла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Олійника О.А., начальника управління містобудування та архітектури міської ради  - головного архіт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  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та доповнень до  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ьової Програми регулювання  земельних відносин у Хмільницькій міській  територіальній громаді на 2024-2026 роки (зі змінами)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Порядку використання коштів бюджету Хмільницької міської  територіальної громади, передбачених на фінансування заходів Програми регулювання земельних відносин у Хмільницькій міській територіальній громаді  на 2024-2026 роки (зі змін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 затвердження документацій із землеустрою щодо земельної ділянки, яка розташована за межами с. Широка Гребля та визначення умов проведення  земельних торгів (аукціоні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Косенка О.В., в.о. начальника управління земельних відносин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7:00Z</dcterms:created>
  <dc:creator>WIN7</dc:creator>
  <dc:description/>
  <cp:keywords/>
  <dc:language>en-US</dc:language>
  <cp:lastModifiedBy>ORG-405N</cp:lastModifiedBy>
  <cp:lastPrinted>2024-09-24T14:12:00Z</cp:lastPrinted>
  <dcterms:modified xsi:type="dcterms:W3CDTF">2025-03-26T14:22:00Z</dcterms:modified>
  <cp:revision>6</cp:revision>
  <dc:subject/>
  <dc:title/>
</cp:coreProperties>
</file>