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>3341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від  </w:t>
      </w:r>
      <w:r>
        <w:rPr>
          <w:color w:val="000000"/>
          <w:sz w:val="26"/>
          <w:szCs w:val="26"/>
          <w:lang w:val="uk-UA" w:eastAsia="ar-SA"/>
        </w:rPr>
        <w:t>27 березня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 xml:space="preserve">                  72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0 сесії міської ради 8 скликання від 24.05.2024р. №264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5-2029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№ 2639 від 24.05.2024 року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 “ 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60 сесії міської ради 8 скликання від 24.05.2024 року №264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-2029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1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територіальної громади, передбачених на фінансове забезпечення виконавчих органів місцевого самоврядування в частині реалізації власних повноважень, визначених законодавством України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пункт 2.2 пункту 4 Порядку доповнити підпунктами 2.2.3., 2.2.4 та 2.5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2.2.3. </w:t>
      </w:r>
      <w:r>
        <w:rPr>
          <w:color w:val="000000"/>
          <w:sz w:val="28"/>
          <w:szCs w:val="28"/>
          <w:lang w:val="uk-UA"/>
        </w:rPr>
        <w:t>Забезпечення виконання рішення Літинського районного суду Вінницької області від  19.04.2024 року, справа № 149/1958/20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2.4. Забезпечення виконання рішення Хмільницького міськрайонного суду Вінницької області від 12.12.2024 року, справа №149/2031/24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5. Оплата послуг із з</w:t>
      </w:r>
      <w:r>
        <w:rPr>
          <w:color w:val="000000"/>
          <w:sz w:val="28"/>
          <w:szCs w:val="28"/>
        </w:rPr>
        <w:t>амовлення додаткових статистичних, аналітичних спостережень та моніторингових досліджень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Хмільницької міської ради як головному розпоряднику коштів при фінансуванні Програми сприяння розвитку місцевого самоврядування та партнерських   відносин у   Хмільницькій   міській   територіальній   громаді   на 2025 – 2029 роки керуватись  затвердженим пунктом 1 цього рішення, змінами та доповнення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ь  до рішення 60 сесії міської ради 8 скликання № 2640 від 24.05.2024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993" w:footer="42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7:00Z</dcterms:created>
  <dc:creator>Sasha</dc:creator>
  <dc:description/>
  <dc:language>en-US</dc:language>
  <cp:lastModifiedBy>ORG-405N</cp:lastModifiedBy>
  <cp:lastPrinted>2025-03-25T09:17:00Z</cp:lastPrinted>
  <dcterms:modified xsi:type="dcterms:W3CDTF">2025-03-28T08:18:00Z</dcterms:modified>
  <cp:revision>3</cp:revision>
  <dc:subject/>
  <dc:title/>
</cp:coreProperties>
</file>