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6893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44" w:leader="none"/>
          <w:tab w:val="left" w:pos="8790" w:leader="none"/>
        </w:tabs>
        <w:jc w:val="left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ab/>
        <w:t xml:space="preserve"> УКРАЇНА</w:t>
      </w:r>
    </w:p>
    <w:p>
      <w:pPr>
        <w:pStyle w:val="Normal"/>
        <w:tabs>
          <w:tab w:val="clear" w:pos="708"/>
          <w:tab w:val="center" w:pos="4819" w:leader="none"/>
          <w:tab w:val="left" w:pos="80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Хмільницька міська рад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інницької області</w:t>
      </w:r>
    </w:p>
    <w:p>
      <w:pPr>
        <w:pStyle w:val="Normal"/>
        <w:tabs>
          <w:tab w:val="clear" w:pos="708"/>
          <w:tab w:val="center" w:pos="4819" w:leader="none"/>
          <w:tab w:val="left" w:pos="78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Р І Ш Е Н Н Я № 3342</w:t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ід 27 березня 2025 року                                                                     72 сесі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8 склика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 xml:space="preserve">Про внесення змін до рішення 70 сесії Хмільницько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>міської ради 8 скликання №3245 від 18.02.2025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 xml:space="preserve">«Про проведення заходів щодо ліквідації Лелітсь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>закладу дошкільної освіти Хмільницької міської рад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Враховуючи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рішення 70 сесії Хмільницької міської ради 8 скликання №3245 від 18.02.2025 року «Про проведення заходів щодо ліквідації Лелітського закладу дошкільної освіти Хмільницької міської ради», рішення 60 сесії Хмільницької міської ради 8 скликання №2642 від 24.05.2024 року «Про ліквідацію Лелітського закладу дошкільної освіти Хмільницької міської ради», рішення 65 сесії Хмільницької міської ради 8 скликання №2981 від 22.10.2024 року «Про внесення змін до рішення 60 сесії Хмільницької міської ради 8 скликання №2642 від 24.05.2024 року «Про ліквідацію Лелітського закладу дошкільної освіти Хмільницької міської ради» (зі змінами)»,  керуючись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 xml:space="preserve">ст. 59 Господарського кодексу України, ст. 104 Цивільного кодексу України, Законом України «Про дошкільну освіту», Законом України «Про освіту», відповідно до ст. 26, 59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И Р І Ш И Л 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1. Внести зміни в п.п. 1.1. рішення 70 сесії Хмільницької міської ради 8 скликання №3245 від 18.02.2025 року «Про проведення заходів щодо ліквідації Лелітського закладу дошкільної освіти Хмільницької міської ради» та викласти його в наступній редакції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 xml:space="preserve">«1.1. Припинити діяльність шляхом ліквідації юридичної особи – Лелітський заклад дошкільної освіти Хмільницької міської ради (код ЄДРПОУ </w:t>
      </w:r>
      <w:r>
        <w:rPr>
          <w:rFonts w:cs="Times New Roman" w:ascii="Times New Roman" w:hAnsi="Times New Roman"/>
          <w:sz w:val="25"/>
          <w:szCs w:val="25"/>
        </w:rPr>
        <w:t>26224116, адреса: 22008, Вінницька область, Хмільницький район, с. Лелітка, вул. Л. Українки, 25А</w:t>
      </w: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). В установленому порядку повідомити орган, що здійснює державну реєстрацію, про ліквідацію юридичної особи – Лелітського закладу дошкільної освіти Хмільницької міської ради та подати необхідні документи для внесення до Єдиного державного реєстру юридичних осіб та фізичних осіб-підприємців відповідних записів».</w:t>
      </w:r>
    </w:p>
    <w:p>
      <w:pPr>
        <w:pStyle w:val="Normal"/>
        <w:tabs>
          <w:tab w:val="clear" w:pos="708"/>
          <w:tab w:val="left" w:pos="1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Визнати таким, що втратив чинність п.п. 1.1 </w:t>
      </w: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рішення 70 сесії Хмільницької міської ради 8 скликання №3245 від 18.02.2025 року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8"/>
        <w:ind w:left="0" w:hanging="0"/>
        <w:jc w:val="both"/>
        <w:rPr/>
      </w:pPr>
      <w:r>
        <w:rPr>
          <w:sz w:val="25"/>
          <w:szCs w:val="25"/>
          <w:lang w:val="uk-UA"/>
        </w:rPr>
        <w:t xml:space="preserve">3. Організаційному відділу Хмільницької міської ради внести відповідні зміни до оригіналу документа, а саме рішення </w:t>
      </w:r>
      <w:r>
        <w:rPr>
          <w:sz w:val="25"/>
          <w:szCs w:val="25"/>
          <w:lang w:val="uk-UA" w:eastAsia="uk-UA"/>
        </w:rPr>
        <w:t>70 сесії Хмільницької міської ради 8 скликання №3245 від 18.02.2025 року</w:t>
      </w:r>
      <w:r>
        <w:rPr>
          <w:sz w:val="25"/>
          <w:szCs w:val="25"/>
          <w:lang w:val="uk-UA"/>
        </w:rPr>
        <w:t xml:space="preserve"> відповідно до п. 1-2 цього рішення.</w:t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color w:val="000000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>4.</w:t>
      </w:r>
      <w:r>
        <w:rPr>
          <w:rFonts w:eastAsia="Times New Roman"/>
          <w:sz w:val="25"/>
          <w:szCs w:val="25"/>
        </w:rPr>
        <w:t xml:space="preserve"> </w:t>
      </w:r>
      <w:r>
        <w:rPr>
          <w:b w:val="false"/>
          <w:sz w:val="25"/>
          <w:szCs w:val="25"/>
          <w:lang w:eastAsia="ru-RU"/>
        </w:rPr>
        <w:t xml:space="preserve">Контроль </w:t>
      </w:r>
      <w:r>
        <w:rPr>
          <w:rFonts w:eastAsia="Times New Roman"/>
          <w:b w:val="false"/>
          <w:sz w:val="25"/>
          <w:szCs w:val="25"/>
          <w:lang w:eastAsia="ru-RU"/>
        </w:rPr>
        <w:t xml:space="preserve">за виконанням цього рішення покласти на постійну комісію Хмільницької міської ради з питань </w:t>
      </w:r>
      <w:r>
        <w:rPr>
          <w:b w:val="false"/>
          <w:sz w:val="25"/>
          <w:szCs w:val="25"/>
        </w:rPr>
        <w:t>охорони здоров'я, освіти, культури, молодіжної політики та спорту (</w:t>
      </w:r>
      <w:r>
        <w:rPr>
          <w:b w:val="false"/>
          <w:color w:val="000000"/>
          <w:sz w:val="25"/>
          <w:szCs w:val="25"/>
        </w:rPr>
        <w:t>ШУМИГОРА Ю.).</w:t>
      </w:r>
    </w:p>
    <w:p>
      <w:pPr>
        <w:pStyle w:val="Normal"/>
        <w:rPr>
          <w:b/>
          <w:b/>
          <w:color w:val="000000"/>
          <w:sz w:val="25"/>
          <w:szCs w:val="25"/>
          <w:lang w:eastAsia="uk-UA"/>
        </w:rPr>
      </w:pPr>
      <w:r>
        <w:rPr>
          <w:b/>
          <w:color w:val="000000"/>
          <w:sz w:val="25"/>
          <w:szCs w:val="25"/>
          <w:lang w:eastAsia="uk-UA"/>
        </w:rPr>
      </w:r>
    </w:p>
    <w:p>
      <w:pPr>
        <w:pStyle w:val="Normal"/>
        <w:widowControl w:val="false"/>
        <w:autoSpaceDE w:val="false"/>
        <w:spacing w:before="240" w:after="6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Міський голова </w:t>
        <w:tab/>
        <w:tab/>
        <w:tab/>
        <w:tab/>
        <w:tab/>
        <w:tab/>
        <w:t>Микола ЮРЧИШИН</w:t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4:00Z</dcterms:created>
  <dc:creator>User</dc:creator>
  <dc:description/>
  <dc:language>en-US</dc:language>
  <cp:lastModifiedBy>ORG-405N</cp:lastModifiedBy>
  <cp:lastPrinted>2025-02-27T14:47:00Z</cp:lastPrinted>
  <dcterms:modified xsi:type="dcterms:W3CDTF">2025-03-28T07:07:00Z</dcterms:modified>
  <cp:revision>4</cp:revision>
  <dc:subject/>
  <dc:title/>
</cp:coreProperties>
</file>