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04" w:leader="none"/>
        </w:tabs>
        <w:jc w:val="right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14650</wp:posOffset>
            </wp:positionH>
            <wp:positionV relativeFrom="paragraph">
              <wp:posOffset>-97155</wp:posOffset>
            </wp:positionV>
            <wp:extent cx="466725" cy="6762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 xml:space="preserve">                                  </w:t>
      </w:r>
      <w:r>
        <w:rPr>
          <w:sz w:val="28"/>
          <w:szCs w:val="28"/>
          <w:lang w:val="uk-UA" w:eastAsia="en-US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jc w:val="both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i/>
          <w:i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>РІШЕННЯ   № 3347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bCs/>
          <w:spacing w:val="-20"/>
          <w:sz w:val="28"/>
          <w:szCs w:val="28"/>
          <w:lang w:val="uk-UA"/>
        </w:rPr>
      </w:pPr>
      <w:r>
        <w:rPr>
          <w:b/>
          <w:bCs/>
          <w:spacing w:val="-20"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>Від 27 березня 2025 року                                                      72 сесія міської ради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8  склика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та доповнень до Порядків використ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 бюджету Хмільницької міської територіальн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ромади, передбачених на фінансування заходів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и розвитку та підтримки комунальних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кладів охорони здоров’я  для покращення умов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дичного обслуговування населе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ої міської територіальної громад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 2023 – 2027 роки, затверджених рішенням 36 сесії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ї ради 8 скликання від 23.12.2022 р. №1496 (зі змінами)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bCs/>
          <w:sz w:val="28"/>
          <w:szCs w:val="28"/>
          <w:lang w:val="uk-UA"/>
        </w:rPr>
        <w:t>Програми розвитку та підтримки комунальних закладів охорони здоров’я  для покращення умов медичного обслуговування населення Хмільницької міської територіальної громади на 2023 – 2027 роки</w:t>
      </w:r>
      <w:r>
        <w:rPr>
          <w:sz w:val="28"/>
          <w:szCs w:val="28"/>
          <w:lang w:val="uk-UA"/>
        </w:rPr>
        <w:t xml:space="preserve">, затвердженої рішенням 34 сесії міської ради 8 скликання від 24 листопада 2022 року №1448 (зі змінами),  Бюджетного кодексу України,  керуючись ст.ст. 26, 59 Закону України «Про місцеве самоврядування в Україні», міська рада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1. Внести зміни в додаток 1 до </w:t>
      </w:r>
      <w:r>
        <w:rPr>
          <w:bCs/>
          <w:sz w:val="28"/>
          <w:szCs w:val="28"/>
          <w:lang w:val="uk-UA"/>
        </w:rPr>
        <w:t>рішення 36 сесії міської ради 8 скликання від 23.12.2022 р. №1496</w:t>
      </w:r>
      <w:r>
        <w:rPr>
          <w:sz w:val="28"/>
          <w:szCs w:val="28"/>
          <w:lang w:val="uk-UA"/>
        </w:rPr>
        <w:t xml:space="preserve"> «Порядку використання коштів бюджету Хмільницької міської територіальної громади, передбачених на фінансування заходів Програми </w:t>
      </w:r>
      <w:r>
        <w:rPr>
          <w:bCs/>
          <w:sz w:val="28"/>
          <w:szCs w:val="28"/>
          <w:lang w:val="uk-UA"/>
        </w:rPr>
        <w:t xml:space="preserve">розвитку та підтримки комунальних закладів охорони здоров’я для покращення умов медичного обслуговування населення Хмільницької міської територіальної громади на 2023 – 2027 роки </w:t>
      </w:r>
      <w:r>
        <w:rPr>
          <w:sz w:val="28"/>
          <w:szCs w:val="28"/>
          <w:lang w:val="uk-UA"/>
        </w:rPr>
        <w:t>для КНП «Хмільницький ЦПМСД» (зі змінами), а саме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Внести зміни до пункту 4 Порядку використання коштів бюджету Хмільницької міської територіальної громади, передбачених на фінансування заходів Програми </w:t>
      </w:r>
      <w:r>
        <w:rPr>
          <w:bCs/>
          <w:sz w:val="28"/>
          <w:szCs w:val="28"/>
          <w:lang w:val="uk-UA"/>
        </w:rPr>
        <w:t xml:space="preserve">розвитку та підтримки комунальних закладів охорони здоров’я для покращення умов медичного обслуговування населення Хмільницької міської територіальної громади на 2023 – 2027 роки </w:t>
      </w:r>
      <w:r>
        <w:rPr>
          <w:sz w:val="28"/>
          <w:szCs w:val="28"/>
          <w:lang w:val="uk-UA"/>
        </w:rPr>
        <w:t>для КНП «Хмільницький ЦПМСД» підпункту 4.10. виклавши його в новій редакції: «4.10. Співфінансування у проведенні ремонтів в КНП «Хмільницький ЦПМСД» шляхом придбання будівельних матеріалів, інвентарю та інструментів, проведення робіт з поточними ремонтам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2. Внести зміни в додаток 2 до </w:t>
      </w:r>
      <w:r>
        <w:rPr>
          <w:bCs/>
          <w:sz w:val="28"/>
          <w:szCs w:val="28"/>
          <w:lang w:val="uk-UA"/>
        </w:rPr>
        <w:t>рішення 36 сесії міської ради 8 скликання від 23.12.2022 р. №1496</w:t>
      </w:r>
      <w:r>
        <w:rPr>
          <w:sz w:val="28"/>
          <w:szCs w:val="28"/>
          <w:lang w:val="uk-UA"/>
        </w:rPr>
        <w:t xml:space="preserve"> «Порядку використання коштів бюджету Хмільницької міської територіальної громади, передбачених на фінансування заходів Програми </w:t>
      </w:r>
      <w:r>
        <w:rPr>
          <w:bCs/>
          <w:sz w:val="28"/>
          <w:szCs w:val="28"/>
          <w:lang w:val="uk-UA"/>
        </w:rPr>
        <w:t xml:space="preserve">розвитку та підтримки комунальних закладів охорони здоров’я для покращення умов медичного обслуговування населення Хмільницької міської територіальної громади на 2023 – 2027 роки </w:t>
      </w:r>
      <w:r>
        <w:rPr>
          <w:sz w:val="28"/>
          <w:szCs w:val="28"/>
          <w:lang w:val="uk-UA"/>
        </w:rPr>
        <w:t>для КНП «Хмільницька ЦЛ» (зі змінами), а саме:</w:t>
      </w:r>
    </w:p>
    <w:p>
      <w:pPr>
        <w:pStyle w:val="Normal"/>
        <w:ind w:right="-112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Доповнити пункт 4 Порядку використання коштів бюджету Хмільницької міської територіальної громади, передбачених на фінансування заходів Програми </w:t>
      </w:r>
      <w:r>
        <w:rPr>
          <w:bCs/>
          <w:sz w:val="28"/>
          <w:szCs w:val="28"/>
          <w:lang w:val="uk-UA"/>
        </w:rPr>
        <w:t xml:space="preserve">розвитку та підтримки комунальних закладів охорони здоров’я для покращення умов медичного обслуговування населення Хмільницької міської територіальної громади на 2023 – 2027 роки </w:t>
      </w:r>
      <w:r>
        <w:rPr>
          <w:sz w:val="28"/>
          <w:szCs w:val="28"/>
          <w:lang w:val="uk-UA"/>
        </w:rPr>
        <w:t xml:space="preserve">для КНП «Хмільницька ЦЛ» підпунктом 4.30., 4.31., 4.32., 4.33., 4.34., 4.35. наступного змісту: «4.30. Капітальний ремонт лікарняного ліфта 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497 в будівлі «Б» приміщення хірургічного корпусу КНП «Хмільницька центральна лікарня» Хмільницької міської ради за адресою: Україна, Вінницька область, м. Хмільник, вул. Монастирська 71 (в т.ч. з виготовленням проектно – кошторисної документації  та проведенням її експертизи)», «4.31. Капітальний ремонт лікарняного ліфта 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498 в будівлі «Б» приміщення хірургічного корпусу КНП «Хмільницька центральна лікарня» Хмільницької міської ради за адресою: Україна, Вінницька область, м. Хмільник, вул. Монастирська 71 (в т.ч. з виготовленням проектно – кошторисної документації  та проведенням її експертизи)», «4.32. Капітальний ремонт лікарняного ліфта 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2085 в будівлі «В» приміщення терапевтичного корпусу КНП «Хмільницька центральна лікарня» Хмільницької міської ради за адресою: Україна, Вінницька область, м. Хмільник, вул. </w:t>
      </w:r>
      <w:r>
        <w:rPr>
          <w:sz w:val="28"/>
          <w:szCs w:val="28"/>
        </w:rPr>
        <w:t>Монастирська 71</w:t>
      </w:r>
      <w:r>
        <w:rPr>
          <w:sz w:val="28"/>
          <w:szCs w:val="28"/>
          <w:lang w:val="uk-UA"/>
        </w:rPr>
        <w:t xml:space="preserve"> (в т.ч. з виготовленням проектно – кошторисної документації  та проведенням її експертизи)», «4.33. Капітальний ремонт будівлі «Д» харчоблоку КНП «Хмільницька центральна лікарня» Хмільницької міської ради за адресою: Україна, Вінницька область, м. Хмільник, вул. Монастирська 71 (в т.ч. з виготовленням проектно – кошторисної документації  та проведенням її експертизи), «4.34. Виконання судового рішення по справі №902/1079/24», «4.35. Проведення технічного обстеження будівельних конструкцій та інженерних мереж будівлі харчоблоку Комунального некомерційного підприємства «Хмільницька ЦЛ» Хмільницької міської ради, за адресою: 22000, Україна, Вінницька обл., Хмільницький р-н, м. Хмільник, вул. Монастирська, 71»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Організаційному відділу міської ради відобразити відповідні зміни та доповне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оригіналі </w:t>
      </w:r>
      <w:r>
        <w:rPr>
          <w:bCs/>
          <w:sz w:val="28"/>
          <w:szCs w:val="28"/>
          <w:lang w:val="uk-UA"/>
        </w:rPr>
        <w:t>рішення 36 сесії міської ради 8 скликання від 23.12.2022 року №1496 (зі змінами).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ind w:firstLine="851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охорони здоров’я, освіти,  культури, молодіжної політики та спорту (голова Шумигора Ю.В.),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.</w:t>
      </w:r>
    </w:p>
    <w:p>
      <w:pPr>
        <w:pStyle w:val="Header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er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  Микола ЮРЧИШИН</w:t>
      </w:r>
    </w:p>
    <w:sectPr>
      <w:type w:val="nextPage"/>
      <w:pgSz w:w="11906" w:h="16838"/>
      <w:pgMar w:left="1418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robaPro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ProbaPro;Times New Roman" w:hAnsi="ProbaPro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eastAsia="Calibri"/>
      <w:b w:val="false"/>
      <w:bCs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sz w:val="28"/>
    </w:rPr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30"/>
      <w:szCs w:val="3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right="6321" w:hanging="0"/>
      <w:jc w:val="both"/>
    </w:pPr>
    <w:rPr>
      <w:b/>
      <w:bCs/>
      <w:i/>
      <w:iCs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47:00Z</dcterms:created>
  <dc:creator>Admin</dc:creator>
  <dc:description/>
  <cp:keywords/>
  <dc:language>en-US</dc:language>
  <cp:lastModifiedBy>ORG-405N</cp:lastModifiedBy>
  <cp:lastPrinted>2025-03-28T15:36:00Z</cp:lastPrinted>
  <dcterms:modified xsi:type="dcterms:W3CDTF">2025-03-28T13:37:00Z</dcterms:modified>
  <cp:revision>4</cp:revision>
  <dc:subject/>
  <dc:title/>
</cp:coreProperties>
</file>