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bCs w:val="false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96845</wp:posOffset>
            </wp:positionH>
            <wp:positionV relativeFrom="paragraph">
              <wp:posOffset>11112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jc w:val="right"/>
        <w:rPr/>
      </w:pPr>
      <w:r>
        <w:rPr/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Х М І Л Ь Н И Ц Ь К А   М І С Ь К А   Р А Д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 3356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від 27 березня 2025 року</w:t>
        <w:tab/>
        <w:tab/>
        <w:tab/>
        <w:tab/>
        <w:tab/>
        <w:tab/>
        <w:t xml:space="preserve">                72</w:t>
      </w:r>
      <w:r>
        <w:rPr>
          <w:b/>
        </w:rPr>
        <w:t xml:space="preserve"> </w:t>
      </w:r>
      <w:r>
        <w:rPr>
          <w:b/>
          <w:bCs/>
        </w:rPr>
        <w:t>сесія міської рад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м. Хмільник                                                                                                              8 скликання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</w:p>
    <w:p>
      <w:pPr>
        <w:pStyle w:val="Normal"/>
        <w:ind w:right="5385" w:hanging="0"/>
        <w:jc w:val="both"/>
        <w:rPr/>
      </w:pPr>
      <w:r>
        <w:rPr>
          <w:b/>
          <w:bCs/>
        </w:rPr>
        <w:t xml:space="preserve">Про внесення змін та доповнень до  міської </w:t>
      </w:r>
      <w:r>
        <w:rPr>
          <w:b/>
        </w:rPr>
        <w:t xml:space="preserve">цільової Програми регулювання  земельних відносин у Хмільницькій міській  територіальній громаді на 2024-2026 роки (зі змінами)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раховуючи службову необхідність, к</w:t>
      </w:r>
      <w:r>
        <w:rPr>
          <w:bCs/>
        </w:rPr>
        <w:t>еруючись Земельним кодексом України, Законом України «Про Державний земельний кадастр», Законом України «Про землеустрій», Законом України «Про оцінку земель», з</w:t>
      </w:r>
      <w:r>
        <w:rPr/>
        <w:t xml:space="preserve"> метою забезпечення регулювання земельних відносин у Хмільницькій міській територіальній громаді, враховуючи ст.ст. 26, 59, 60 Закону  України  «Про місцеве самоврядування в Україні», міська ра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Внести наступні зміни та доповнення до міської цільової Програми регулювання  земельних  відносин у Хмільницькій міській територіальній громаді на 2024-2026 роки, затвердженої рішенням 46 сесії міської ради 8 скликання №1990 від 18.08.2023 року (зі змінами) (далі по тексту - Програма), а саме: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>Під</w:t>
      </w:r>
      <w:r>
        <w:rPr>
          <w:bCs/>
          <w:lang w:val="uk-UA"/>
        </w:rPr>
        <w:t xml:space="preserve">пункт 1.1.2. пункту 1.1 розділу 6 «Напрямки діяльності та заходи Програми» викласти в новій редакції згідно додатку. 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</w:t>
      </w:r>
      <w:r>
        <w:rPr>
          <w:lang w:val="uk-UA"/>
        </w:rPr>
        <w:t>Організаційному відділу Хмільницької міської ради  у документах постійного зберігання (рішення 46 сесії міської ради 8 скликання від 18.08.2023 року №1990 (зі змінами)) зазначити факт та підставу внесення змін та доповнень відповідних пунктів Програми.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 xml:space="preserve">3. 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/Кондратовець Ю.Г./ т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  <w:t>Додаток до рішення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/>
      </w:pPr>
      <w:r>
        <w:rPr>
          <w:b/>
          <w:bCs/>
        </w:rPr>
        <w:t>72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від 27 березня 2025 року № 3356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6. Напрямки діяльності та заходи Програми</w:t>
      </w:r>
    </w:p>
    <w:tbl>
      <w:tblPr>
        <w:tblW w:w="107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0"/>
        <w:gridCol w:w="1701"/>
        <w:gridCol w:w="851"/>
        <w:gridCol w:w="992"/>
        <w:gridCol w:w="850"/>
        <w:gridCol w:w="851"/>
        <w:gridCol w:w="815"/>
        <w:gridCol w:w="851"/>
        <w:gridCol w:w="709"/>
        <w:gridCol w:w="1416"/>
        <w:gridCol w:w="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з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ис. грн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окам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УЛЮВАННЯ ЗЕМЕЛЬНИХ ВІДНОСИН</w:t>
            </w:r>
          </w:p>
        </w:tc>
      </w:tr>
      <w:tr>
        <w:trPr>
          <w:trHeight w:val="4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 інвентаризації земель та розмежування земель державної та комунальної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.Замовлення пакету оновлення функціоналу проекту АРГО для Хмільницької міської ТГ та замовлення програмного комплексу «ГЕО МІСТО»</w:t>
            </w:r>
          </w:p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Хмільницької міської ради  - Управління земельних відно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юджет Хмільницької міської 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вноти обліку зем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Секретар міської ради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6:00Z</dcterms:created>
  <dc:creator>User</dc:creator>
  <dc:description/>
  <dc:language>en-US</dc:language>
  <cp:lastModifiedBy>ORG-405N</cp:lastModifiedBy>
  <cp:lastPrinted>2025-03-06T16:09:00Z</cp:lastPrinted>
  <dcterms:modified xsi:type="dcterms:W3CDTF">2025-03-28T09:06:00Z</dcterms:modified>
  <cp:revision>2</cp:revision>
  <dc:subject/>
  <dc:title/>
</cp:coreProperties>
</file>