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 ________ 2025 р.                                                                         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ом 11 наступного зміст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1. «Утримання об’єктів благоустрою (поклейка білборда по вул. Курортна в м. Хмільнику, Вінницької області) - з плановою вартістю робіт – 3 670, 3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 тисячі шістсот сімдесят гривень 34 копійки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/>
        <w:t>Л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1 січня 2025р. № 47 «Про затвердження на 2025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 (зі змінами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Інна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b/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1:00Z</dcterms:created>
  <dc:creator>User</dc:creator>
  <dc:description/>
  <dc:language>en-US</dc:language>
  <cp:lastModifiedBy>Slava</cp:lastModifiedBy>
  <cp:lastPrinted>2025-03-31T14:21:00Z</cp:lastPrinted>
  <dcterms:modified xsi:type="dcterms:W3CDTF">2025-03-31T11:21:00Z</dcterms:modified>
  <cp:revision>2</cp:revision>
  <dc:subject/>
  <dc:title/>
</cp:coreProperties>
</file>