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350</wp:posOffset>
            </wp:positionV>
            <wp:extent cx="504190" cy="68961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___.___.202__ року                                                                              №________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sz w:val="28"/>
          <w:szCs w:val="28"/>
          <w:lang w:val="uk-UA"/>
        </w:rPr>
        <w:t xml:space="preserve">Про погодження персонального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 xml:space="preserve">складу органу самоорганізації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>населення у м. Хмільнику</w:t>
      </w:r>
    </w:p>
    <w:p>
      <w:pPr>
        <w:pStyle w:val="TextBody"/>
        <w:ind w:firstLine="708"/>
        <w:rPr>
          <w:rFonts w:eastAsia="TimesNewRomanPSMT;Times New Roman"/>
          <w:b/>
          <w:b/>
          <w:sz w:val="20"/>
          <w:szCs w:val="20"/>
          <w:lang w:val="uk-UA"/>
        </w:rPr>
      </w:pPr>
      <w:r>
        <w:rPr>
          <w:rFonts w:eastAsia="TimesNewRomanPSMT;Times New Roman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яву голови будинкового комітету будинку № 64 по вулиці Українця Владислава Шляхова О.О. від 27.03.2025 року № 53486/08-14, рішення 72 сесії міської ради  8 скликання від 27.03.2025 р. № 3338 «Про надання дозволу на створення органу самоорганізації населення в м.Хмільнику", відповідно до ст. 18 Статуту Хмільницької міської територіальної громади, керуючись Законом України «Про органи самоорганізації населення», ст.ст. 40, 59  Закону України “Про місцеве самоврядування в Україні”, виконавчий комітет Хмільницької міської ради</w:t>
      </w:r>
    </w:p>
    <w:p>
      <w:pPr>
        <w:pStyle w:val="TextBody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зяти до відома інформацію голови будинкового комітету будинку №64 по вулиці Українця Владислава Шляхова О.О. щодо 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будинкового комітету будинку № 64 по вулиці Українця Владислава у місті Хмільник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2. Встановити, що документи 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будинкового комітету будинку № 64 по вулиці Українця Владислава у місті Хмільнику зберігаються в організаційному відділі Хмільницької міської рад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керуючого справами викон</w:t>
      </w:r>
      <w:r>
        <w:rPr>
          <w:sz w:val="28"/>
          <w:szCs w:val="28"/>
          <w:lang w:val="uk-UA"/>
        </w:rPr>
        <w:t xml:space="preserve">авчого комітету Хмільницько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Маташа С.П.</w:t>
      </w:r>
    </w:p>
    <w:p>
      <w:pPr>
        <w:pStyle w:val="TextBodyIndent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TextBodyInden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 xml:space="preserve">                    </w:t>
        <w:tab/>
        <w:tab/>
        <w:tab/>
        <w:t>Микола ЮРЧИШИН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погодження до проекту рішення виконавчого комітету міської ради «</w:t>
      </w:r>
      <w:r>
        <w:rPr>
          <w:rFonts w:eastAsia="TimesNewRomanPSMT;Times New Roman"/>
          <w:sz w:val="28"/>
          <w:szCs w:val="28"/>
          <w:lang w:val="uk-UA"/>
        </w:rPr>
        <w:t>Про погодження персонального складу органу самоорганізації населення у м. Хмільнику»</w:t>
      </w:r>
    </w:p>
    <w:p>
      <w:pPr>
        <w:pStyle w:val="Normal"/>
        <w:ind w:firstLine="709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Начальник організацій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ТЕНДЕРИС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годжено: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міської ради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АТАШ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/>
      </w:pPr>
      <w:r>
        <w:rPr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БУЛИКОВА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й спеціаліст з питань запобігання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виявлення корупції міської ради 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ктор ЗАБАРСЬКИЙ</w:t>
      </w:r>
    </w:p>
    <w:p>
      <w:pPr>
        <w:pStyle w:val="Normal"/>
        <w:ind w:left="4254" w:firstLine="709"/>
        <w:jc w:val="right"/>
        <w:rPr/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іслати рішення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lang w:val="uk-UA"/>
        </w:rPr>
        <w:t>Організаційний відділ міської ради – 1 примірни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lang w:val="uk-UA"/>
        </w:rPr>
        <w:t>Відділ із забезпечення діяльності Центру надання адміністративних послуг у м. Хмільнику – 1 примірни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03:00Z</dcterms:created>
  <dc:creator>Sasha</dc:creator>
  <dc:description/>
  <cp:keywords/>
  <dc:language>en-US</dc:language>
  <cp:lastModifiedBy>ORGVID-405</cp:lastModifiedBy>
  <cp:lastPrinted>2025-02-24T15:35:00Z</cp:lastPrinted>
  <dcterms:modified xsi:type="dcterms:W3CDTF">2025-03-31T11:36:00Z</dcterms:modified>
  <cp:revision>339</cp:revision>
  <dc:subject/>
  <dc:title> </dc:title>
</cp:coreProperties>
</file>