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говір №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ередачу видатків у 2025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мільник</w:t>
        <w:tab/>
        <w:tab/>
        <w:tab/>
        <w:tab/>
        <w:tab/>
        <w:t xml:space="preserve">               від __________ 202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Хмільницька міська рада в особі міського голови Юрчишина Миколи Васильовича, що діє на підставі ст. 42 Закону України «Про місцеве самоврядування в Україні» та Департамент патрульної поліції в особі т.в.о. заступника начальника Можейка Віталія Івановича, що діє на підставі наказу Департамент патрульної поліції №354 від 16.02.2023, з метою здійснення видатків на реалізацію соціально-економічного розвитку регіонів, уклали даний договір про наступне: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ДОГОВОР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Хмільницька міська рада передає державному бюджету кошти у вигляді субвенції з місцевого бюджету державному бюджету на виконання заходів Програми економічного і соціального розвитку Хмільницької міської територіальної громади на 2025 рік, затвердженої рішенням 68 сесії Хмільницької міської ради 8 скликання №3121 від 20.12.2024р. та Комплексної оборонно-правоохоронної  Програми на 2021-2025 роки «Безпечна Хмільницька міська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 в сумі 500 000,00 гривень (П’ятсот тисяч гривень), для забезпечення виконання заходів  правового режиму воєнного стану, передача субвенції Департаменту патрульної поліції для потреб управління патрульної поліції у Вінницькій області (забезпечення патрульних поліцейських зведеної бригади "Хижак" при Департаменті патрульної поліції), (сприяння розвитку матеріально-технічної бази, придбання засобів радіоелектронної боротьби, безпілотних літальних апаратів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ВИДАТКІ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 забезпечує перерахування субвенції на відповідний  рахунок державного бюджету, відкритий в управлінні Державної казначейської служби України у  Вінницької області  Департаменту патрульної поліції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видатків здійснюється шляхом безготівкового перерахунку коштів у вигляді субвенції з бюджету Хмільницької міської територіальної громади Департаменту патрульної поліції на виконання програм соціально-економічного розвитку регіонів, як капітальні трансферти органам державного управління інших рівн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передаються до державного бюджету в сумі 500000,00 гривень (П’ятсот тисяч гривень), згідно помісячного розпису видатків бюджету Хмільницької міської територіальної гром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разі неможливості використання коштів бюджету Хмільницької міської територіальної громади в повному обсязі за цільовим призначенням протягом бюджетного періоду, Департамент патрульної поліції забезпечує їх повернення до бюджету Хмільницької міської територіальної громади у порядку визначеному законодавством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3. ОБОВЯЗКИ СТОРІН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600" w:leader="none"/>
          <w:tab w:val="left" w:pos="14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цільове використання коштів покладається на начальника Департаменту патрульної полі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Хмільницька міська рада зобов’язується перерахувати субвенці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патрульної поліції зобов’язаний повернути залишки невикористаної субвенції до 25 грудня 2025 ро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 патрульної поліції у Вінницькій області Департаменту патрульної поліції зобов’язане проінформувати Хмільницьку міську раду про фактичне використання субвенції до 25.01.2026 року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говір набирає чинності з  моменту його затвердження рішенням сесії Хмільницької міської ради діє до 31 грудня 2025 року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РІШЕННЯ СПОРІ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У випадку виникнення спорів між Сторонами, що стосуються виконання зобов’язань по цьому договору, Сторони вживають заходи щодо їх врегулювання шляхом консультацій та переговор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У випадку, коли Сторони не дійшли згоди із спірних питань шляхом переговорів, такий спір підлягає вирішенню в судовому порядку згідно з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ІНШІ УМОВ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1</w:t>
      </w:r>
      <w:r>
        <w:rPr>
          <w:sz w:val="28"/>
          <w:szCs w:val="28"/>
          <w:lang w:val="uk-UA"/>
        </w:rPr>
        <w:t xml:space="preserve">. Всі зміни і доповнення до цього договору оформлюються у вигляді додаткових угод, що є невід’ємними частинами цього договор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Цей договір укладено на трьох сторінках у чотирьох  примірниках, що мають однакову юридичну силу. Один примірник зберігається в Хмільницькій міській раді, другий передається фінансовому управлінню Хмільницької міської ради, два примірники передаються до Департаменту патрульної полі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Додатки та доповнення до цього договору, підписані сторонами протягом терміну його дії, є невід’ємними частинами цього догово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9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ницька міськ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 м. Хмі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олярчука,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партамент патрульної поліції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8, м.Київ,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а Ернста, 3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ЄДРПОУ 40108646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/>
            </w:pPr>
            <w:r>
              <w:rPr>
                <w:sz w:val="28"/>
                <w:szCs w:val="28"/>
              </w:rPr>
              <w:t>р/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UA428201720313261001600092745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ї ККДБ 41010600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ржказначейській службі України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8. ПІДПИСИ СТОР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00"/>
        <w:gridCol w:w="4466"/>
      </w:tblGrid>
      <w:tr>
        <w:trPr>
          <w:trHeight w:val="2991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Микола ЮРЧИШ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.в.о. заступника начальника  Департаменту патрульної поліції</w:t>
              <w:tab/>
              <w:tab/>
              <w:tab/>
              <w:tab/>
              <w:t xml:space="preserve">                                                                                                                                    </w:t>
              <w:tab/>
              <w:t xml:space="preserve">           Віталій МОЖЕЙКО 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1:00Z</dcterms:created>
  <dc:creator>Server</dc:creator>
  <dc:description/>
  <dc:language>en-US</dc:language>
  <cp:lastModifiedBy>ORG-405N</cp:lastModifiedBy>
  <cp:lastPrinted>2025-03-20T09:35:00Z</cp:lastPrinted>
  <dcterms:modified xsi:type="dcterms:W3CDTF">2025-03-31T11:31:00Z</dcterms:modified>
  <cp:revision>2</cp:revision>
  <dc:subject/>
  <dc:title>УГОДА</dc:title>
</cp:coreProperties>
</file>