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295296" r:id="rId2"/>
        </w:objec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міська рада</w:t>
      </w:r>
    </w:p>
    <w:p>
      <w:pPr>
        <w:pStyle w:val="Normal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 №3352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2"/>
        <w:jc w:val="both"/>
        <w:rPr/>
      </w:pPr>
      <w:r>
        <w:rPr>
          <w:sz w:val="26"/>
          <w:szCs w:val="26"/>
          <w:lang w:val="uk-UA"/>
        </w:rPr>
        <w:t xml:space="preserve">27 березня 2025 року                                                                        72 сесія міської ради   </w:t>
      </w:r>
    </w:p>
    <w:p>
      <w:pPr>
        <w:pStyle w:val="Normal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8 скликання</w:t>
      </w:r>
    </w:p>
    <w:p>
      <w:pPr>
        <w:pStyle w:val="Normal2"/>
        <w:ind w:right="5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5244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</w:r>
    </w:p>
    <w:p>
      <w:pPr>
        <w:pStyle w:val="2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(Код бюджету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 В</w:t>
      </w:r>
      <w:r>
        <w:rPr>
          <w:sz w:val="28"/>
          <w:szCs w:val="28"/>
          <w:lang w:val="uk-UA"/>
        </w:rPr>
        <w:t xml:space="preserve">раховуючи звернення </w:t>
      </w:r>
      <w:r>
        <w:rPr>
          <w:bCs/>
          <w:sz w:val="28"/>
          <w:szCs w:val="28"/>
          <w:lang w:val="uk-UA"/>
        </w:rPr>
        <w:t>головних розпорядників коштів бюджету:</w:t>
      </w:r>
      <w:r>
        <w:rPr>
          <w:bCs/>
          <w:sz w:val="28"/>
          <w:szCs w:val="28"/>
          <w:highlight w:val="yellow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освіти, молоді та спорту Хмільницької міської ради від 27.02.2025р. №01-15/187, від 28.02.2025р. №01-15/192, від 19.03.2025р. №01-15/259; управління житлово-комунального господарства та комунальної власності Хмільницької міської ради від 28.02.2025р. №01-12/105, від 17.03.2025р. №01-12/126; управління праці та соціального захисту населення Хмільницької міської ради від 12.03.2025р. №03-839/01-26, від 13.03.2025р. №03-850/01-26, від 20.03.2025р. №03-921/01-26</w:t>
      </w:r>
      <w:r>
        <w:rPr>
          <w:sz w:val="28"/>
          <w:szCs w:val="28"/>
          <w:shd w:fill="FFFFFF" w:val="clear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службову записку заступника міського голови з питань діяльності виконавчих органів міської ради від 28.02.2025р. №999/01-21; службові записки керуючого справами виконкому міської ради від 03.03.2025р. №1007/01-21, від 13.03.2025р. №1187/01-21; офіційний висновок фінансового управління Хмільниц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bCs/>
          <w:sz w:val="28"/>
          <w:szCs w:val="28"/>
          <w:lang w:val="uk-UA"/>
        </w:rPr>
        <w:t>щодо вільного залишку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від 03.03.2025р. №133; </w:t>
      </w:r>
      <w:r>
        <w:rPr>
          <w:sz w:val="28"/>
          <w:szCs w:val="28"/>
          <w:lang w:val="uk-UA"/>
        </w:rPr>
        <w:t xml:space="preserve">керуючись ст. ст. 23, 78, 89, 91 та п.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 (зі змінами), Законом України «Про Державний бюджет України на 2025 рік»;  керуючись ст. ст. 26, 59 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зміни до рішення 68 сесії міської ради 8 скликання від 20 грудня 2024 року № 3140 «Про бюджет Хмільницької міської територіальної громади на 2025 рік» (зі змінами)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льшити бюджетні призначення загального фонду бюджету Хмільницької міської територіальної громади:</w:t>
      </w:r>
    </w:p>
    <w:p>
      <w:pPr>
        <w:pStyle w:val="Normal"/>
        <w:numPr>
          <w:ilvl w:val="1"/>
          <w:numId w:val="3"/>
        </w:numPr>
        <w:ind w:left="0" w:firstLine="734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: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1010 «Надання дошкільної освіти» на суму 50148,87 грн, </w:t>
      </w:r>
      <w:r>
        <w:rPr>
          <w:sz w:val="28"/>
          <w:szCs w:val="28"/>
          <w:lang w:val="uk-UA"/>
        </w:rPr>
        <w:t xml:space="preserve">в тому числі за КЕКВ </w:t>
      </w:r>
      <w:r>
        <w:rPr>
          <w:bCs/>
          <w:sz w:val="28"/>
          <w:szCs w:val="28"/>
          <w:lang w:val="uk-UA"/>
        </w:rPr>
        <w:t>2111 «Заробітна плата» - 41105,63 грн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в сумі 50148,87 грн провести за рахунок</w:t>
      </w:r>
      <w:r>
        <w:rPr>
          <w:sz w:val="28"/>
          <w:szCs w:val="28"/>
          <w:lang w:val="uk-UA"/>
        </w:rPr>
        <w:t xml:space="preserve"> вільного залишку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Ф (ККД 41021400), який утворився станом на 01 січня 2025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1021 «Надання загальної середньої освіти закладами загальної середньої освіти за рахунок коштів місцевого бюджету», КЕКВ 2270 «Оплата енергоносіїв» на суму 526000,0 грн. 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526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1070 «Надання позашкільної освіти закладами позашкільної освіти, заходи із позашкільної роботи з дітьми», КЕКВ 2270 «Оплата енергоносіїв» на суму 4000,0 грн. 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4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709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: </w:t>
      </w:r>
    </w:p>
    <w:p>
      <w:pPr>
        <w:pStyle w:val="Normal"/>
        <w:numPr>
          <w:ilvl w:val="2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а КПКВКМБ 0813242 «Інші заходи у сфері соціального захисту і соціального забезпечення» на суму 5001000,0 грн, а саме:</w:t>
      </w:r>
    </w:p>
    <w:p>
      <w:pPr>
        <w:pStyle w:val="Normal"/>
        <w:numPr>
          <w:ilvl w:val="0"/>
          <w:numId w:val="5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1000,0 грн на виконання заходів Комплексної програми «Добро» на 2024-2028рр, затвердженої рішенням 45 сесії Хмільницької міської ради 8 скликання від 28.07.2023 р. №1924 (зі змінами);</w:t>
      </w:r>
    </w:p>
    <w:p>
      <w:pPr>
        <w:pStyle w:val="Normal"/>
        <w:numPr>
          <w:ilvl w:val="0"/>
          <w:numId w:val="5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0000,0 грн на виконання заходів Комплексної Програми підтримки Захисників і Захисниць України  та членів їхніх сімей у Хмільницькій міській територіальній громаді на 2024 – 2028рр, затвердженої рішенням 45 сесії міської ради 8 скликання від 28.07.2023р. №1925 (зі змінами)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5001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ПКВКМБ 0813050 «Пільгове медичне обслуговування осіб, які постраждали внаслідок Чорнобильської катастрофи» на суму 115140,0 грн на виконання заходів Комплексної програми «Добро» на 2024-2028рр, затвердженої рішенням 45 сесії Хмільницької міської ради 8 скликання від 28.07.2023 р. №1924 (зі змінами)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11514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73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а 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на суму 8400,0 грн на виконання заходів Комплексної програми «Добро» на 2024-2028рр, затвердженої рішенням 45 сесії Хмільницької міської ради 8 скликання від 28.07.2023 р. №1924 (зі змінами)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84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145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 xml:space="preserve">Виконавчому комітету Хмільницької міської ради, як головному розпоряднику коштів бюджету Хмільницької міської територіальної громади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</w:t>
      </w:r>
      <w:r>
        <w:rPr>
          <w:bCs/>
          <w:sz w:val="28"/>
          <w:szCs w:val="28"/>
          <w:lang w:val="uk-UA"/>
        </w:rPr>
        <w:t>КЕКВ 2270 «Оплата енергоносіїв»</w:t>
      </w:r>
      <w:r>
        <w:rPr>
          <w:sz w:val="28"/>
          <w:szCs w:val="28"/>
          <w:lang w:val="uk-UA"/>
        </w:rPr>
        <w:t xml:space="preserve"> на суму 156400,0 грн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1564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109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ити перерозподіл бюджетних призначень:</w:t>
      </w:r>
    </w:p>
    <w:p>
      <w:pPr>
        <w:pStyle w:val="Normal"/>
        <w:numPr>
          <w:ilvl w:val="1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Хмільницької міської ради, як головному розпоряднику коштів бюджету Хмільницької міської територіальної громади: </w:t>
      </w:r>
    </w:p>
    <w:p>
      <w:pPr>
        <w:pStyle w:val="Normal"/>
        <w:numPr>
          <w:ilvl w:val="2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бюджетні призначення загального фонду бюджету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</w:t>
      </w:r>
      <w:r>
        <w:rPr>
          <w:sz w:val="28"/>
          <w:szCs w:val="28"/>
          <w:lang w:val="uk-UA"/>
        </w:rPr>
        <w:t xml:space="preserve">200000,0 грн, що передбачені </w:t>
      </w:r>
      <w:r>
        <w:rPr>
          <w:bCs/>
          <w:sz w:val="28"/>
          <w:szCs w:val="28"/>
          <w:lang w:val="uk-UA"/>
        </w:rPr>
        <w:t xml:space="preserve">на виконання заходів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бюджетні призначення загального фонду бюджету за КПКВКМБ 0217130 «Здійснення заходів із землеустрою» на суму 10000,0 грн, що передбаченні на виконання заходів </w:t>
      </w:r>
      <w:r>
        <w:rPr>
          <w:sz w:val="28"/>
          <w:szCs w:val="28"/>
          <w:lang w:val="uk-UA"/>
        </w:rPr>
        <w:t>міської цільової Програми регулювання земельних відносин у Хмільницькій міській територіальній громаді на 2024-2026 роки (зі змінами), затвердженої рішенням 46 сесії міської ради 8 скликання в № 1990 від 18.08.2023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призначення спеціального фонду - бюджету розвитку 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бюджету Хмільницької міської територіальної громади за КПКВКМБ </w:t>
      </w:r>
      <w:r>
        <w:rPr>
          <w:bCs/>
          <w:sz w:val="28"/>
          <w:szCs w:val="28"/>
          <w:lang w:val="uk-UA"/>
        </w:rPr>
        <w:t xml:space="preserve"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суму 200000,0 грн на виконання заходів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,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3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комунальної власності Хмільницької міської ради, як головному розпоряднику коштів бюджету Хмільницької міської територіальної громади: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</w:t>
      </w:r>
      <w:r>
        <w:rPr>
          <w:bCs/>
          <w:sz w:val="28"/>
          <w:szCs w:val="28"/>
          <w:lang w:val="uk-UA"/>
        </w:rPr>
        <w:t xml:space="preserve">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за КПКВКМБ 1216030 «Організація благоустрою населених пунктів» на суму 186500,0 грн, що передбачені на виконання заходів </w:t>
      </w:r>
      <w:r>
        <w:rPr>
          <w:sz w:val="28"/>
          <w:szCs w:val="28"/>
          <w:lang w:val="uk-UA"/>
        </w:rPr>
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Хмільницької міської ради 8 скликання від 21 липня 2021 року № 612 (зі змінами)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</w:t>
      </w:r>
      <w:r>
        <w:rPr>
          <w:bCs/>
          <w:sz w:val="28"/>
          <w:szCs w:val="28"/>
          <w:lang w:val="uk-UA"/>
        </w:rPr>
        <w:t xml:space="preserve">призначення </w:t>
      </w:r>
      <w:r>
        <w:rPr>
          <w:sz w:val="28"/>
          <w:szCs w:val="28"/>
          <w:lang w:val="uk-UA"/>
        </w:rPr>
        <w:t xml:space="preserve">спеціального фонду - бюджету розвитку </w:t>
      </w:r>
      <w:r>
        <w:rPr>
          <w:bCs/>
          <w:sz w:val="28"/>
          <w:szCs w:val="28"/>
          <w:lang w:val="uk-UA"/>
        </w:rPr>
        <w:t xml:space="preserve">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за КПКВКМБ 1216091 «Будівництво об’єктів житлово-комунального господарства» на суму 3500,0 грн, що передбачені </w:t>
      </w:r>
      <w:r>
        <w:rPr>
          <w:sz w:val="28"/>
          <w:szCs w:val="28"/>
          <w:lang w:val="uk-UA"/>
        </w:rPr>
        <w:t>для реконструкції системи електромереж шляхом встановлення сонячної електростанції на КП "Хмільникводоканал" Хмільницької міської ради на станції водопідготовки за адресою: Вінницька область, Хмільницький район (за межами населеного пункту) реалізація другої черги (ІІ-й пусковий комплекс) будівниц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 серпня 2020 року №2726 (зі змінами)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>за КПКВКМБ 1217130 «Здійснення заходів із землеустрою» на суму 10000,0 грн на виконання заходів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ої цільової Програми регулювання земельних відносин у Хмільницькій міській територіальній громаді на 2024-2026 роки (зі змінами), затвердженої рішенням 46 сесії міської ради 8 скликання в № 1990 від 18.08.2023 року</w:t>
      </w:r>
      <w:r>
        <w:rPr>
          <w:rStyle w:val="FontStyle43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2"/>
          <w:numId w:val="4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за КПКВКМБ 1217693 «Інші заходи, пов'язані з економічною діяльністю» на суму 90000,0 грн на виконання заходів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3"/>
          <w:b w:val="false"/>
          <w:sz w:val="28"/>
          <w:szCs w:val="28"/>
          <w:lang w:val="uk-UA" w:eastAsia="uk-UA"/>
        </w:rPr>
        <w:t>Збільшити бюджетні призначення спеціального фонду - бюджету розвитку бюджету Хмільницької міської територіальної громади за КПКВКМБ 1216091 «Будівництво об’єктів житлово-комунального господарства» на суму 100000,0 грн для проведення реконструкції електричної мережі 0,4 кВ у частині впровадження наземної мережевої сонячної електростанції  на власні потреби очисних споруд каналізації в систему електропостачання КП "Хмільникводоканал" за адресою: Вінницька область, м. Хмільник, вул. Вугринівська, 130 (з виготовленням ПКД та проведенням її експертизи) на виконання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 серпня 2020 року №2726 (зі змінами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96500,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965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965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965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3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в межах </w:t>
      </w:r>
      <w:r>
        <w:rPr>
          <w:sz w:val="28"/>
          <w:szCs w:val="28"/>
          <w:lang w:val="uk-UA"/>
        </w:rPr>
        <w:t>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міської ради 8 скликання від 21.07.2021р.  № 625 (зі змінами):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меншити бюджетні призначення загального фонду бюджету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за КПКВКМБ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суму 8000,0 грн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З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>за КПКВКМБ 0613133 «Забезпечення молодіжними центрами соціального становлення та розвитку молоді та інші заходи у сфері молодіжної політики» на суму 8000,0 грн.</w:t>
      </w:r>
    </w:p>
    <w:p>
      <w:pPr>
        <w:pStyle w:val="Normal"/>
        <w:ind w:left="734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а КПКВКМБ 0813242 «Інші заходи у сфері соціального захисту і соціального забезпечення» в межах Комплексної Програми підтримки Захисників і Захисниць України  та членів їхніх сімей у Хмільницькій міській територіальній громаді на 2024 – 2028рр, затвердженої рішенням 45 сесії міської ради 8 скликання від 28.07.2023р. №1925 (зі змінами)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</w:t>
      </w:r>
      <w:r>
        <w:rPr>
          <w:bCs/>
          <w:sz w:val="28"/>
          <w:szCs w:val="28"/>
          <w:lang w:val="uk-UA"/>
        </w:rPr>
        <w:t xml:space="preserve">бюджетні призначення загального фонду бюджету </w:t>
      </w:r>
      <w:r>
        <w:rPr>
          <w:sz w:val="28"/>
          <w:szCs w:val="28"/>
          <w:lang w:val="uk-UA"/>
        </w:rPr>
        <w:t>Хмільницької міської територіальної громади на суму 100000,0 грн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/>
        </w:rPr>
      </w:pPr>
      <w:r>
        <w:rPr>
          <w:rStyle w:val="FontStyle43"/>
          <w:b w:val="false"/>
          <w:sz w:val="28"/>
          <w:szCs w:val="28"/>
          <w:lang w:val="uk-UA" w:eastAsia="uk-UA"/>
        </w:rPr>
        <w:t>Збільшити бюджетні призначення спеціального фонду - бюджету розвитку бюджету Хмільницької міської територіальної громади на суму 100000,0 грн для здійснення будівництва, встановлення однотипної намогильної споруди на могилі Загиблого(ї)/померлого(ї)/Захисника/ Захисниці України на кладовищах Хмільницької міської територіальної громади (в т. ч. з виготовленням ПКД та проведенням її експерти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100000,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1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1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1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7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Відповідно до  пунктів 1 – 2  цього рішення внести зміни у додатки  2, 3, 6, 7 рішення 68 сесії міської ради 8 скликання від 20 грудня 2024 року № 3140 «Про бюджет Хмільницької міської територіальної громади на 2025 рік» (зі змінами), згідно з додатками  1, 2, 3, 4 цього рішення.</w:t>
      </w:r>
    </w:p>
    <w:p>
      <w:pPr>
        <w:pStyle w:val="Normal"/>
        <w:ind w:firstLine="7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34"/>
        <w:jc w:val="both"/>
        <w:rPr/>
      </w:pPr>
      <w:r>
        <w:rPr>
          <w:color w:val="000000"/>
          <w:sz w:val="28"/>
          <w:szCs w:val="28"/>
          <w:lang w:val="uk-UA"/>
        </w:rPr>
        <w:t>4. Фінансовому управлінню Хмільницької міської ради внести відповідні зміни до розпису бюджету Хмільницької міської територіальної громади на 2025 рік.</w:t>
      </w:r>
    </w:p>
    <w:p>
      <w:pPr>
        <w:pStyle w:val="Normal"/>
        <w:ind w:firstLine="7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34"/>
        <w:jc w:val="both"/>
        <w:rPr/>
      </w:pPr>
      <w:r>
        <w:rPr>
          <w:sz w:val="28"/>
          <w:szCs w:val="28"/>
          <w:lang w:val="uk-UA"/>
        </w:rPr>
        <w:t>5. Організаційному відділу Хмільницької міської ради у документах постійного зберігання (68 сесії міської ради 8 скликання від 20 грудня 2024 року № 3140 «Про бюджет  Хмільницької міської територіальної громади на 2025 рік» (зі змінами), зазначити факт та підставу внесення змін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40" w:leader="none"/>
          <w:tab w:val="left" w:pos="567" w:leader="none"/>
        </w:tabs>
        <w:spacing w:before="0" w:after="0"/>
        <w:ind w:firstLine="73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</w:t>
      </w:r>
      <w:r>
        <w:rPr>
          <w:color w:val="000000"/>
          <w:sz w:val="28"/>
          <w:szCs w:val="28"/>
          <w:lang w:val="uk-UA"/>
        </w:rPr>
        <w:t xml:space="preserve"> політики (голова Кондратовець Ю.Г.)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             Микола ЮРЧИШИН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Normal1">
    <w:name w:val="Normal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Rvts37">
    <w:name w:val="rvts37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Normal2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4:00Z</dcterms:created>
  <dc:creator>User</dc:creator>
  <dc:description/>
  <cp:keywords/>
  <dc:language>en-US</dc:language>
  <cp:lastModifiedBy>ORG-405N</cp:lastModifiedBy>
  <cp:lastPrinted>2025-03-20T16:10:00Z</cp:lastPrinted>
  <dcterms:modified xsi:type="dcterms:W3CDTF">2025-04-01T11:51:00Z</dcterms:modified>
  <cp:revision>3</cp:revision>
  <dc:subject/>
  <dc:title> </dc:title>
</cp:coreProperties>
</file>