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7 березня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198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України, </w:t>
      </w:r>
      <w:r>
        <w:rPr>
          <w:rStyle w:val="Style18"/>
          <w:i/>
          <w:sz w:val="26"/>
          <w:szCs w:val="26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Style w:val="Style18"/>
          <w:i/>
          <w:sz w:val="26"/>
          <w:szCs w:val="26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2024-2028 р.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6"/>
          <w:szCs w:val="26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6"/>
          <w:szCs w:val="26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4.03.2025р. №14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6"/>
          <w:szCs w:val="26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гідно додатку в загальній сумі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36600 грн. 00 коп.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мовити у виплаті одноразової матеріальної допомоги гр. Р. І. М. відповідно до пункту 5 Порядку використання коштів місцевого бюджету, передбачених для надання одноразової  матеріальної допомоги сім’ям </w:t>
      </w:r>
      <w:r>
        <w:rPr>
          <w:sz w:val="26"/>
          <w:szCs w:val="26"/>
          <w:shd w:fill="FFFFFF" w:val="clear"/>
          <w:lang w:val="uk-UA"/>
        </w:rPr>
        <w:t xml:space="preserve">Захисників і Захисниць, які загинули чи померли </w:t>
      </w:r>
      <w:r>
        <w:rPr>
          <w:sz w:val="26"/>
          <w:szCs w:val="26"/>
          <w:lang w:val="uk-UA"/>
        </w:rPr>
        <w:t>захищаючи незалежність, суверенітет та територіальну цілісність України</w:t>
      </w:r>
      <w:r>
        <w:rPr>
          <w:rStyle w:val="Style18"/>
          <w:b w:val="false"/>
          <w:sz w:val="26"/>
          <w:szCs w:val="26"/>
          <w:lang w:val="uk-UA" w:eastAsia="uk-UA"/>
        </w:rPr>
        <w:t>, на поховання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правлінню праці та соціального захисту населення Хмільницької міської ради /І.Тимошенко/  підготувати письмову відповідь гр. Р. І.М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9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PRIYMALNYA</cp:lastModifiedBy>
  <cp:lastPrinted>2025-03-25T08:38:00Z</cp:lastPrinted>
  <dcterms:modified xsi:type="dcterms:W3CDTF">2025-03-27T12:48:00Z</dcterms:modified>
  <cp:revision>175</cp:revision>
  <dc:subject/>
  <dc:title>УКРАЇНА</dc:title>
</cp:coreProperties>
</file>