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7 березня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en-US"/>
        </w:rPr>
        <w:t>201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4.03.2025р. №15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Н. Р. С.  в загальній сумі 4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4-08-29T08:38:00Z</cp:lastPrinted>
  <dcterms:modified xsi:type="dcterms:W3CDTF">2025-03-27T12:46:00Z</dcterms:modified>
  <cp:revision>190</cp:revision>
  <dc:subject/>
  <dc:title>УКРАЇНА</dc:title>
</cp:coreProperties>
</file>