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7 березня 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№ 203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.Хмільник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 які зареєстровані на  територ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населених пунктів  Хмільницької міської ТГ, 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яких народилось двоє або більше дітей одноч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12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 (зі змінами), затвердженої рішенням 45 сесії міської ради 8 скликання  від  28.07.2023р. № 1924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підтримки громадян, які проживають на території населених пунктів Хмільницької міської ТГ, в яких народилось двоє або більше дітей одночасно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громадянам, які зареєстровані на території населених пунктів Хмільницької міської ТГ, в яких народилось двоє або більше дітей одночасно, а саме: Г. Н. В.  в загальній сумі 20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Микола  ЮРЧИШИН</w:t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PRIYMALNYA</cp:lastModifiedBy>
  <cp:lastPrinted>2024-01-04T10:44:00Z</cp:lastPrinted>
  <dcterms:modified xsi:type="dcterms:W3CDTF">2025-03-27T12:51:00Z</dcterms:modified>
  <cp:revision>77</cp:revision>
  <dc:subject/>
  <dc:title>УКРАЇНА</dc:title>
</cp:coreProperties>
</file>