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left"/>
        <w:rPr/>
      </w:pPr>
      <w:r>
        <w:rPr/>
        <w:t xml:space="preserve"> </w:t>
      </w:r>
    </w:p>
    <w:p>
      <w:pPr>
        <w:pStyle w:val="Style12"/>
        <w:rPr/>
      </w:pPr>
      <w:r>
        <w:rPr/>
        <w:t>УКРАЇНА</w:t>
      </w:r>
    </w:p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  <w:t>ХМІЛЬНИЦЬКА    МІСЬКА   РАДА</w:t>
      </w:r>
    </w:p>
    <w:p>
      <w:pPr>
        <w:pStyle w:val="Heading1"/>
        <w:rPr>
          <w:u w:val="none"/>
        </w:rPr>
      </w:pPr>
      <w:r>
        <w:rPr>
          <w:u w:val="none"/>
        </w:rPr>
        <w:t>ВІННИЦЬКОЇ 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ВИКОНАВЧИЙ 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 27 березня  2025 р.                                                            №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Про план роботи виконк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міської ради на ІІ квартал 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лан роботи виконкому міської ради на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квартал   2025 року, поданий загальним відділом міської ради, керуючись Законом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виконкому міської ради на ІІ квартал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ю міської ради, заступникам міського голови з питань діяльності виконавчих органів міської ради, керуючому справами виконкому міської ради, начальникам управлінь,  відділів та служб міської ради забезпечити своєчасну та якісну підготовку питань на розгляд виконкому та проведення організаційно-масових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Микола ЮРЧИШ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7 березня 2025 року №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и виконкому міської рад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квартал 2025 року</w:t>
      </w:r>
    </w:p>
    <w:p>
      <w:pPr>
        <w:pStyle w:val="Heading1"/>
        <w:rPr>
          <w:b/>
          <w:b/>
        </w:rPr>
      </w:pPr>
      <w:r>
        <w:rPr>
          <w:b/>
        </w:rPr>
        <w:t>Квіт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виконання бюджету Хмільницької міської територіальної громади за 1 квартал 2025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щенко Т.П.,начальник фінансового управлі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о фінансування з міського бюджету у квітні 2025 року коштів для надання одноразової матеріальної допомоги ветеранам ядерних випроб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шенко І.Я., начальник Управління праці та соціального захисту населе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Про фінансування заходів міської соціальної програми “Добр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имошенко І.Я., начальник Управління праці та соціального захисту населе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Травен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ро преміювання обдарованих учнів закладів освіти Хмільницької міськ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Доповідає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Оліх В.В., начальник Управління освіти,молоді та спорту 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Про надання у травні 2025 року одноразової матеріальної допомоги батькам (опікунам)  дітей з інвалідністю до Дня захисту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шенко І.Я.,начальник Управління праці та соціального захисту населе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 фінансування заходів міської соціальної програми “Добр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имошенко І.Я., начальник Управління праці та соціального захисту населе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40" w:hanging="73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Червень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 заходи щодо підготовки господарського комплексу Хмільницької міської територіальної громади до роботи в осінньо – зимовий період 2025-2026 рок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дчик С.Б., заступник міського голови з питань діяльності виконавчих  органів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о фінансування заходів міської соціальної програми “Добр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имошенко І.Я., начальник Управління праці та соціального захисту населення Хмільницької міської ради.</w:t>
      </w:r>
    </w:p>
    <w:p>
      <w:pPr>
        <w:pStyle w:val="Heading4"/>
        <w:ind w:left="1440" w:hanging="1440"/>
        <w:rPr>
          <w:sz w:val="28"/>
          <w:szCs w:val="28"/>
        </w:rPr>
      </w:pPr>
      <w:r>
        <w:rPr>
          <w:sz w:val="28"/>
          <w:szCs w:val="28"/>
        </w:rPr>
        <w:t>Організаційно-масові захо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Акції з благоустрою та санітарного утримання Хмільницької міської Т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едчик С.Б., заступник міського голови з питань діяльності виконавчих органів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итвиненко І.С., начальник управління ЖКГ та КВ Хмільницької міської ради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вітень-травен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заходів до Міжнародного дня звільнення в»язнів нацистських концтаборів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11 квіт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заходів до 39-ї річниці Чорнобильської катастроф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 виконавчих органів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имошенко І.Я.,начальник Управління праці та соціального захисту населення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 квіт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Підготовка та відзначення Дня пам’яті та перемоги над нацизмом у Другій світовій війні 1939-1945 років та Дня Європ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sz w:val="28"/>
          <w:szCs w:val="28"/>
          <w:lang w:val="uk-UA"/>
        </w:rPr>
        <w:t>: 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 начальник Відділу культури і туризму Хмільницької міської ради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альнюк Ю.Г., начальник управління агроекономічного розвитку та євроінтеграції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8, 9 тра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готовка та проведення заходів до Дня пам»яті українців,які рятували євреїв під час Другої світової вій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ують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4 тра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готовка та проведення заходів до Дня пам»яті жертв політичних репресі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5 тра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ня заходів із нагоди 164-ї річниці перепоховання Т.Шевче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Сташко А.В., заступник міського голови з питань діяльності виконавчих органів Хмільницької міської ради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 тра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готовка та проведення заходів до Дня  Герої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Хмільницької міської ради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3 тра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рганізація, підготовка  до Дня матері, Міжнародного Дня сім'ї, Дня захисту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sz w:val="28"/>
          <w:szCs w:val="28"/>
          <w:lang w:val="uk-UA"/>
        </w:rPr>
        <w:t>: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ошенко І.Я.,начальник Управління праці та соціального захисту населення Хмільницької міської рад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»янюк П.І., начальник відділу  сімейної політики та оздоровлення управління праці та соціального захисту населення Хмільни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шкевич Ю.І., начальник  Служби у справах дітей Хмільницької міської рад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йтенко Т.В., дирек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центру соціальних служб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равень - черве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загальноміського свята «Випускник – 2025 року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шко А.В., заступник міського голови з питань діяльності виконавчих органів Хмільницької міської ради;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х В.В., начальник Управління освіти,молоді та спорту Хмільницької 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>:  26 чер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значення Дня скорботи і вшанування пам’яті жертв війни в Україн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2 чер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та відзначення 29-ї річниці Конституції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28 чер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щодо оздоровлення дітей, робота з ді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шенко І.Я.,начальник Управління праці та соціального захисту населення Хмільницької міської рад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»янюк П.І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сімейної політики та оздоровлення управління праці та соціального захисту населення Хмільницької міської ради;  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шкевич Ю.І., начальник Служби у справах дітей Хмільницької міської ради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йтенко Т.В., директор міського центру соціальних служ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. Організація та проведення спортивно – масов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sz w:val="28"/>
          <w:szCs w:val="28"/>
          <w:lang w:val="uk-UA"/>
        </w:rPr>
        <w:t>: Оліх В.В., начальник Управління освіти,молоді та спорту Хмільницької 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чевський В.Г.,начальник відділу  молоді та спорту Управління освіти, молоді та спорт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семінарів, нарад, інш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ю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и міського голови з питань діяльності виконавчих органів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пленарних засідань Хмільницької міської ради, засідань виконавчого комітету Хмільни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ють: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,керуючий справами виконкому міської ради,працівники апарату міської ради, її управлінь та відді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а плану роботи виконкому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є: </w:t>
      </w:r>
      <w:r>
        <w:rPr>
          <w:rFonts w:cs="Times New Roman" w:ascii="Times New Roman" w:hAnsi="Times New Roman"/>
          <w:sz w:val="28"/>
          <w:szCs w:val="28"/>
          <w:lang w:val="uk-UA"/>
        </w:rPr>
        <w:t>Прокопович О.Д., начальник загального  відділ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30 чер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    Сергій МАТАШ</w:t>
      </w:r>
    </w:p>
    <w:p>
      <w:pPr>
        <w:pStyle w:val="Normal"/>
        <w:spacing w:before="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hanging="1440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  <w:u w:val="single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360" w:before="0" w:after="0"/>
      <w:outlineLvl w:val="8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4:00Z</dcterms:created>
  <dc:creator>Admin</dc:creator>
  <dc:description/>
  <cp:keywords/>
  <dc:language>en-US</dc:language>
  <cp:lastModifiedBy>PRIYMALNYA</cp:lastModifiedBy>
  <cp:lastPrinted>2025-03-17T09:23:00Z</cp:lastPrinted>
  <dcterms:modified xsi:type="dcterms:W3CDTF">2025-03-27T13:18:00Z</dcterms:modified>
  <cp:revision>6</cp:revision>
  <dc:subject/>
  <dc:title>                                                   </dc:title>
</cp:coreProperties>
</file>