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тера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і брали участь в бойових діях в роки Другої світов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йни, з нагоди Дня пам’ят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Перемоги над нацизм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 Другій світовій війні 1939-1945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rPr/>
      </w:pPr>
      <w:r>
        <w:rPr>
          <w:lang w:val="uk-UA"/>
        </w:rPr>
        <w:tab/>
        <w:t xml:space="preserve">На виконання пункту 1.11, частини І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>, затвердженого рішенням 48 сесії міської ради 8 скликання  від 06 жовтня 2023 року №2068(зі змінами), з метою підтримки ветеранів, які брали  участь в бойових діях в роки Другої світової війни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ветеранам, що брали  участь в бойових діях в роки Другої світової війни, які перебувають на обліку в управлінні праці та соціального захисту населення Хмільницької міської ради станом на 1 квітня поточного року, зареєстровані і постійно проживають на території населених пунктів, що входять до складу Хмільницької міської ТГ, а саме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…. О….. Г…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гальній сумі 25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Sky</dc:creator>
  <dc:description/>
  <cp:keywords/>
  <dc:language>en-US</dc:language>
  <cp:lastModifiedBy>Пользователь Windows</cp:lastModifiedBy>
  <cp:lastPrinted>2024-04-01T14:30:00Z</cp:lastPrinted>
  <dcterms:modified xsi:type="dcterms:W3CDTF">2025-04-03T14:02:00Z</dcterms:modified>
  <cp:revision>60</cp:revision>
  <dc:subject/>
  <dc:title>УКРАЇНА</dc:title>
</cp:coreProperties>
</file>