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32385</wp:posOffset>
            </wp:positionV>
            <wp:extent cx="504190" cy="7302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3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widowControl w:val="false"/>
        <w:tabs>
          <w:tab w:val="clear" w:pos="708"/>
          <w:tab w:val="left" w:pos="4180" w:leader="none"/>
          <w:tab w:val="center" w:pos="498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Хмільницька міська рада Вінниц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ОК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чергової 71 сесії Хмільницької міської ради 8 скликання </w:t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5.02.2025                                    1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05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місто Хміль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ього депутатів: 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сутні на сесії: 2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табель попередньої реєстрації депута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мільницької міської ради 8 скликання пленарного засідання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есії міської ради додаєтьс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прошених: </w:t>
        <w:tab/>
        <w:t xml:space="preserve"> 7 (список додаєть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уючий на пленарному засіданні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Юрчишин Микола Васильови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очатку засідання міський голова Микола Юрчишин зазначив, що 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уло вже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три роки від початку повномасштабної війни р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осії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проти України. 24 лютого 2022 року 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найстрашнішим днем, що розтягнувся на роки боротьби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uk-UA" w:eastAsia="en-US"/>
        </w:rPr>
        <w:t>, страждань і стійкості.</w:t>
      </w:r>
      <w:r>
        <w:rPr>
          <w:rFonts w:eastAsia="Calibri" w:cs="Times New Roman" w:ascii="Times New Roman" w:hAnsi="Times New Roman"/>
          <w:color w:val="4C4C4C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словив вдячні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жному захиснику і захисниці, які боронять нашу землю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хвилиною мовчання вшанували пам'ять полеглих захисникі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, які віддали свої життя за Україну, і усіх невинних жертв вій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д розглядом питань порядку денного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ивітав депутата міської ради Юрія Загамулу, який відзначав свій день народження у міжсесійний період, та вручив йому вітальну адре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Микола Юрчишин нагадав, що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 xml:space="preserve"> до 31 березня включно триває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мпанія декларування за 202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4 рік.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uk-UA" w:eastAsia="en-US"/>
        </w:rPr>
        <w:t>Уся необхідна інформація є на сайті НАЗК і на вебсайті міської ради. Звернув увагу на необхідності своєчасного подання декларацій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Микола Юрчишин повідомив, що ведеться відеозапис пленарного засідання, який після закінчення засідання буде оприлюднено в мережі Ютуб на каналі Хмільницька міська рада – ОНЛАЙН.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Микола Юрчишин поінформував про кількість присутніх на сесії депутатів та зазначив, що сесія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вноважно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те, що позачергові сесії міської ради проводяться без виконання Державного гімну України, міський голова Микола Юрчишин оголосив позачергову 71 сесію Хмільницької міської ради 8 скликання відкритою.</w:t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9497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итання порядку денного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секретаріату пленарного засідання  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твердження порядку денного пленарного засідання 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72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26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0" w:right="456" w:hanging="68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right="29" w:hanging="0"/>
              <w:jc w:val="both"/>
              <w:rPr/>
            </w:pPr>
            <w:bookmarkStart w:id="0" w:name="_Hlk191038398"/>
            <w:bookmarkEnd w:id="0"/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uk-UA" w:eastAsia="uk-UA"/>
              </w:rPr>
              <w:t xml:space="preserve">Про розгляд звернення Хмільницької міської ради 8 скликанн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фісу Президента України щодо підтримки Президента України Володимира ЗЕЛЕНСЬ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bookmarkStart w:id="1" w:name="_Hlk191038398"/>
            <w:bookmarkEnd w:id="1"/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Інформація: Крепкого П.В., секретаря 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uk-UA" w:eastAsia="uk-UA"/>
              </w:rPr>
              <w:t>Хмільницької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 міської рад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6238"/>
      </w:tblGrid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забезпечення роботи пленар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засідан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маєм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а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робочі органи сес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uk-UA" w:eastAsia="ru-RU"/>
              </w:rPr>
              <w:t>Лічиль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омісі</w:t>
            </w:r>
            <w:r>
              <w:rPr>
                <w:rFonts w:eastAsia="Times New Roman"/>
                <w:sz w:val="28"/>
                <w:szCs w:val="28"/>
                <w:lang w:val="uk-UA" w:eastAsia="ru-RU"/>
              </w:rPr>
              <w:t>я у нас обрана.</w:t>
            </w: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ную обрати секретаріат сесії у складі двох осі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 xml:space="preserve">Кондратовця Юрія Григорович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епутата міської ради від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Вінницької обласної організації політичної партії "За майбутнє"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133" w:hanging="578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'ятківського Сергія Анатолійович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депутата міської ради від Вінницької обласної організації політичної партії «Слуга народу»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  <w:p>
            <w:pPr>
              <w:pStyle w:val="Normal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«За»-20, «Проти»-0, «Утримались»-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е голосували»-1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склад секретаріату пленарного засідан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29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розгля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озачергов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сії пропонується винести одне питанн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29" w:firstLine="42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uk-UA" w:eastAsia="uk-UA"/>
              </w:rPr>
              <w:t xml:space="preserve"> «Про розгляд звернення Хмільницької міської ради 8 скликанн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фісу Президента України щодо підтримки Президента України Володимира ЗЕЛЕНСЬКОГО»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ную затвердити порядок ден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«Не голосували»-0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ити порядок денний пленарного засідання.</w:t>
            </w:r>
          </w:p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шення прийнято.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Шановні колеги.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Прошу дотримуватися часових рамок для в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ступів, доповідей, запитань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en-US"/>
              </w:rPr>
              <w:t>, встановлених Регламентом міської ради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  <w:lang w:val="uk-UA" w:eastAsia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ходимо до розгляду питання порядку денного.</w:t>
            </w:r>
          </w:p>
        </w:tc>
      </w:tr>
      <w:tr>
        <w:trPr>
          <w:trHeight w:val="351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2" w:name="_Hlk184296542"/>
            <w:bookmarkEnd w:id="2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УХАЛИ:1. </w:t>
            </w:r>
            <w:r>
              <w:rPr>
                <w:rFonts w:cs="Times New Roman" w:ascii="Times New Roman" w:hAnsi="Times New Roman"/>
                <w:color w:val="333333"/>
                <w:kern w:val="2"/>
                <w:sz w:val="28"/>
                <w:szCs w:val="28"/>
                <w:lang w:val="uk-UA" w:eastAsia="uk-UA"/>
              </w:rPr>
              <w:t xml:space="preserve">Про розгляд звернення Хмільницької міської ради 8 скликання 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фісу Президента України щодо підтримки Президента України Володимира ЗЕЛЕНСЬКОГО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еп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новні колеги. Текст звернення усім вам було надіслано. Думаю, що всі його отримали і ознайомились. Чи варто його озвучувати?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і?  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позиції депутатів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, не варто.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 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кого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? Немає?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 нашу долю випала нелегка робота і на сьогоднішній день в країні відбувається дуже жорстока війна. Тож ми маємо підтримати нашого Головнокомандувача, нашого Президента і дати можливість закінчити цю війну. </w:t>
            </w:r>
          </w:p>
        </w:tc>
      </w:tr>
      <w:tr>
        <w:trPr>
          <w:trHeight w:val="1114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влю на голосування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СУВА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3" w:name="_Hlk1592246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За»-22, «Проти»-0, «Утримались»-0,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both"/>
              <w:rPr/>
            </w:pPr>
            <w:bookmarkStart w:id="4" w:name="_Hlk15922466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е голосували»-0.</w:t>
            </w:r>
            <w:bookmarkEnd w:id="4"/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РІШИЛИ: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ити проєкт рішення.</w:t>
            </w:r>
          </w:p>
          <w:p>
            <w:pPr>
              <w:pStyle w:val="Normal"/>
              <w:spacing w:lineRule="auto" w:line="240" w:before="0" w:after="0"/>
              <w:ind w:right="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ішення №3315 додається.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чиш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Василь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pacing w:lineRule="auto" w:line="240" w:before="0" w:after="0"/>
              <w:ind w:right="13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сі питання порядку денного вичерпані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якую за робот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уючий оголосив позачергову 71 сесію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мільницької міської ради 8 скликання закритою о 13: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 Микола ЮРЧИШИН</w:t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.Ю. Семчук</w:t>
      </w:r>
    </w:p>
    <w:sectPr>
      <w:footerReference w:type="default" r:id="rId3"/>
      <w:type w:val="nextPage"/>
      <w:pgSz w:w="12240" w:h="15840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2z2">
    <w:name w:val="WW8Num12z2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1">
    <w:name w:val="WW8Num15z1"/>
    <w:qFormat/>
    <w:rPr>
      <w:rFonts w:eastAsia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Style8">
    <w:name w:val="Знак Знак Знак Знак Знак Знак Знак"/>
    <w:qFormat/>
    <w:rPr>
      <w:rFonts w:ascii="Verdana" w:hAnsi="Verdana" w:cs="Verdana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2DA2BF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2DA2BF"/>
    </w:rPr>
  </w:style>
  <w:style w:type="character" w:styleId="Style16">
    <w:name w:val="Слабая ссылка"/>
    <w:qFormat/>
    <w:rPr>
      <w:smallCaps/>
      <w:color w:val="DA1F28"/>
      <w:u w:val="single"/>
    </w:rPr>
  </w:style>
  <w:style w:type="character" w:styleId="Style17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vts14">
    <w:name w:val="rvts14"/>
    <w:qFormat/>
    <w:rPr/>
  </w:style>
  <w:style w:type="character" w:styleId="Rvts9">
    <w:name w:val="rvts9"/>
    <w:qFormat/>
    <w:rPr/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/>
    </w:rPr>
  </w:style>
  <w:style w:type="character" w:styleId="Style2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6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7"/>
      <w:ind w:left="0" w:right="0" w:hanging="979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8"/>
      <w:ind w:left="0" w:right="0" w:firstLine="763"/>
      <w:jc w:val="both"/>
    </w:pPr>
    <w:rPr/>
  </w:style>
  <w:style w:type="paragraph" w:styleId="Style30">
    <w:name w:val="Название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12">
    <w:name w:val="p1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vps124">
    <w:name w:val="rvps12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vps63">
    <w:name w:val="rvps6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15">
    <w:name w:val=" Знак Знак1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00" w:hanging="0"/>
      <w:jc w:val="right"/>
    </w:pPr>
    <w:rPr>
      <w:rFonts w:ascii="Arial" w:hAnsi="Arial" w:eastAsia="Times New Roman" w:cs="Arial"/>
      <w:b/>
      <w:bCs/>
      <w:color w:val="auto"/>
      <w:sz w:val="18"/>
      <w:szCs w:val="18"/>
      <w:lang w:val="uk-UA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00:00Z</dcterms:created>
  <dc:creator>User</dc:creator>
  <dc:description/>
  <cp:keywords/>
  <dc:language>en-US</dc:language>
  <cp:lastModifiedBy>ORGVID-405S</cp:lastModifiedBy>
  <cp:lastPrinted>2025-02-26T15:00:00Z</cp:lastPrinted>
  <dcterms:modified xsi:type="dcterms:W3CDTF">2025-02-26T13:00:00Z</dcterms:modified>
  <cp:revision>2</cp:revision>
  <dc:subject/>
  <dc:title/>
</cp:coreProperties>
</file>