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88563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ПРОЄКТ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ru-RU"/>
        </w:rPr>
        <w:t xml:space="preserve">      квітня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2025 року                                                            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о внесення змін та доповн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08.04.2025 №01-15/325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 та доповнення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1"/>
        </w:numPr>
        <w:spacing w:lineRule="atLeast" w:line="20" w:before="0" w:after="0"/>
        <w:ind w:left="1288" w:right="-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4361,82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ісцев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0561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56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7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436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7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викласти в наступній редакції:</w:t>
      </w:r>
    </w:p>
    <w:p>
      <w:pPr>
        <w:pStyle w:val="Style16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7"/>
        <w:gridCol w:w="2212"/>
        <w:gridCol w:w="1134"/>
        <w:gridCol w:w="992"/>
        <w:gridCol w:w="850"/>
        <w:gridCol w:w="851"/>
        <w:gridCol w:w="895"/>
        <w:gridCol w:w="791"/>
        <w:gridCol w:w="660"/>
        <w:gridCol w:w="923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продукту</w:t>
            </w:r>
          </w:p>
        </w:tc>
      </w:tr>
      <w:tr>
        <w:trPr>
          <w:trHeight w:val="96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блаштування Класу безп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 ефективності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блаштованого Класу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0000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більшення кількості облаштованих Класів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блицю 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доповнити п.16 «Показники продукту», п.16 «Показники ефективності» та п.27 «Показники якості», а саме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7"/>
        <w:gridCol w:w="2212"/>
        <w:gridCol w:w="1134"/>
        <w:gridCol w:w="992"/>
        <w:gridCol w:w="850"/>
        <w:gridCol w:w="851"/>
        <w:gridCol w:w="786"/>
        <w:gridCol w:w="900"/>
        <w:gridCol w:w="660"/>
        <w:gridCol w:w="923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продукту</w:t>
            </w:r>
          </w:p>
        </w:tc>
      </w:tr>
      <w:tr>
        <w:trPr>
          <w:trHeight w:val="163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об’єктів у яких проведено капітальний ремонт   димоходу твердопаливної  коте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 ефективності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ередня варт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льного ремонту  димоходу твердопаливної 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0000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більшення кількості  відремонтов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моходів твердопаливної 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пункти 5.55, 5.61  </w:t>
      </w:r>
      <w:bookmarkStart w:id="0" w:name="_Hlk1949319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ласти у новій редакції, а саме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29"/>
        <w:gridCol w:w="1757"/>
        <w:gridCol w:w="611"/>
        <w:gridCol w:w="1078"/>
        <w:gridCol w:w="889"/>
        <w:gridCol w:w="721"/>
        <w:gridCol w:w="721"/>
        <w:gridCol w:w="619"/>
        <w:gridCol w:w="618"/>
        <w:gridCol w:w="619"/>
        <w:gridCol w:w="627"/>
        <w:gridCol w:w="1109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а фінансування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. Облаштування Класу безпеки у Ліцеї №4 м. Хмільника Вінницької област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цей №4 м. Хмільника Вінницької обла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61.Закупівля засобів навчання, мультимедійного обладнання для навчальних кабінетів закладів освіти, які здійснюють освітній процес за Державним стандартом базової середньої освіти в першому ( адаптаційному) циклі середньої освіти(5-6 класи) за очною, поєднанням очної та дистанційної форм здобуття осві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-2025р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 ЗЗС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3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ункт 5 розділу VI  «Напрями діяльності та заходи Програми розвитку освіти Хмільницької міської територіальної громади  на 2022-2026 роки»  доповнити підпунктом 5.70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81"/>
        <w:gridCol w:w="1763"/>
        <w:gridCol w:w="930"/>
        <w:gridCol w:w="1197"/>
        <w:gridCol w:w="850"/>
        <w:gridCol w:w="788"/>
        <w:gridCol w:w="497"/>
        <w:gridCol w:w="619"/>
        <w:gridCol w:w="443"/>
        <w:gridCol w:w="794"/>
        <w:gridCol w:w="545"/>
        <w:gridCol w:w="1191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іально-технічне забезпече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70.Капітальний ремонт димоходу твердопаливної котельні в  Широкогребельському ліцеї Хмільницької місьокї ради за адресою: Вінницька область , Хмільницький район, с. Широка Гребля, вул. Центральна, 73А з виготовленням ПКД та проведенням її експерти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5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 Широкогребельський ліцей Хмільни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ю Ресурсне забезпечення Прогр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, пп.5.55, 5.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6:00Z</dcterms:created>
  <dc:creator>User</dc:creator>
  <dc:description/>
  <cp:keywords/>
  <dc:language>en-US</dc:language>
  <cp:lastModifiedBy>ORGVID-405S</cp:lastModifiedBy>
  <cp:lastPrinted>2025-04-08T16:55:00Z</cp:lastPrinted>
  <dcterms:modified xsi:type="dcterms:W3CDTF">2025-04-14T06:06:00Z</dcterms:modified>
  <cp:revision>2</cp:revision>
  <dc:subject/>
  <dc:title/>
</cp:coreProperties>
</file>