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ХМІЛЬНИЦ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ІННИЦЬКОЇ ОБЛАСТІ                         ПРОЄК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№                              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вітня 2025 року</w:t>
        <w:tab/>
        <w:t xml:space="preserve">                   </w:t>
        <w:tab/>
        <w:t xml:space="preserve">                                    сесія  міської ради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клика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 внесення змін д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 використання коштів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цевого бюджету Хмільницької міської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иторіальної громади, передбачених на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інансування заход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и розвитку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іти Хмільницької міської територіальної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мади на 2022-2026 роки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твердженого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ішенням  24 сесії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мільницької міської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8 скликання  від 10.12.2021року  №1038 (зі змінами)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забезпечення фінансування заходів, передбачених у Програмі розвитку освіти Хмільницької міської територіальної громади на 2022-2026 роки,  затвердженої рішенням 15 сесії міської ради 8 скликання від 21.07.2021 року №624( зі змінами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у  формування, фінансування та моніторингу виконання міських цільових програм, затвердженого рішенням 25  сесії міської ради         6 скликання від 05.07.2012 р. №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755 (зі змінам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еруючись ст. ст. 26, 59 Закону України «Про місцеве самоврядування в Україні», міська рада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зміни до Порядку  використання кошті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ісцевого бюджету Хмільницької міської територіальної громади, передбачених на фінансування заход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и розвитку освіти Хмільницької міської територіальної громади на 2022-2026 роки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затвердженого  рішенням  24 сесії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мільницької міської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8 скликання  від 10.12.2021року  №1038(зі змінами),  а саме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.4.8 п. 4 викласти у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8. передбачених пп. 5.12 - 5.33, 5.40, 5.41, 5.42-5.53, 5.62-5.63, 5.70 - за наступними видами ви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виготовлення, коригування ПКД та проведення її експерти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виготовлення енергетичного паспорта, енергетичного сертифіката, технічного зві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 проведення технічного обстеження стану будів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лата за проведення інженерно-геодезичного вишукування, геологічне вишук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виконаних будівельно-монтажних робіт згідно ак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здійснення технічного та авторського нагляду згідно актів;»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пункт 4.8 п. 4 у попередній редакції вважати таким, що втратив чинні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вному відділу міської ради внести відповідні зміни до оригіналів документів відповідно до пунктів 1, 2 цього ріше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1:00Z</dcterms:created>
  <dc:creator>User</dc:creator>
  <dc:description/>
  <cp:keywords/>
  <dc:language>en-US</dc:language>
  <cp:lastModifiedBy>ORGVID-405S</cp:lastModifiedBy>
  <cp:lastPrinted>2025-04-08T16:58:00Z</cp:lastPrinted>
  <dcterms:modified xsi:type="dcterms:W3CDTF">2025-04-14T06:11:00Z</dcterms:modified>
  <cp:revision>2</cp:revision>
  <dc:subject/>
  <dc:title/>
</cp:coreProperties>
</file>