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  <w:t>проєкт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   Р І Ш Е Н Н Я №</w:t>
      </w:r>
    </w:p>
    <w:p>
      <w:pPr>
        <w:pStyle w:val="Normal"/>
        <w:jc w:val="both"/>
        <w:rPr/>
      </w:pPr>
      <w:r>
        <w:rPr/>
        <w:t xml:space="preserve">від ________ 2025 року </w:t>
      </w:r>
      <w:r>
        <w:rPr>
          <w:bCs/>
        </w:rPr>
        <w:t xml:space="preserve">                                                                              __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/>
      </w:pPr>
      <w:r>
        <w:rPr>
          <w:b/>
        </w:rPr>
        <w:t xml:space="preserve">Про внесення змін  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Інни ЛИТВИНЕНКО від 10.04.2025 року №1635/01-18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до Програми  управління комунальною власніст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54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403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1403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53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11"/>
        <w:spacing w:lineRule="auto" w:line="254"/>
        <w:ind w:lef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>1.3. Підпункт 1.2.1 пункту 1.2 «</w:t>
      </w:r>
      <w:r>
        <w:rPr>
          <w:bCs/>
        </w:rPr>
        <w:t>Забезпечення реалізації та оренди комунального майна</w:t>
      </w:r>
      <w:r>
        <w:rPr>
          <w:bCs/>
          <w:lang w:val="uk-UA"/>
        </w:rPr>
        <w:t>» розділу 6 «Напрямки діяльності та заходи Програми» викласти в новій редакції 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</w:t>
      </w:r>
      <w:r>
        <w:rPr>
          <w:bCs/>
          <w:lang w:val="uk-UA"/>
        </w:rPr>
        <w:t xml:space="preserve">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3 пункту 1 цього рішення,  та втрати чинності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 сесії міської ради 8 скликання                                                                                від ________  2025 року №_____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/>
      </w:pPr>
      <w:r>
        <w:rPr/>
        <w:t>6. Напрямки діяльності та заходи Програми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127"/>
        <w:gridCol w:w="992"/>
        <w:gridCol w:w="1560"/>
        <w:gridCol w:w="1135"/>
        <w:gridCol w:w="993"/>
        <w:gridCol w:w="708"/>
        <w:gridCol w:w="709"/>
        <w:gridCol w:w="881"/>
        <w:gridCol w:w="709"/>
        <w:gridCol w:w="709"/>
        <w:gridCol w:w="202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УПРАВЛІННЯ КОМУНАЛЬНОЮ ВЛАСНІСТЮ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Забезпечення реалізації та оренди комунального май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.2.1.Проведення  оцінки майна та рецензування зві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Управління ЖКГ та КВ Хмільницької міської ради, балансоутримувачі ма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Хмільницької міської ТГ 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інші джер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Cs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Cs/>
              </w:rPr>
              <w:t>Забезпечення повноти обліку майна та надходження до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Хмільницької міської Т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3:00Z</dcterms:created>
  <dc:creator>User</dc:creator>
  <dc:description/>
  <cp:keywords/>
  <dc:language>en-US</dc:language>
  <cp:lastModifiedBy>ORGVID-405S</cp:lastModifiedBy>
  <cp:lastPrinted>2025-02-12T11:36:00Z</cp:lastPrinted>
  <dcterms:modified xsi:type="dcterms:W3CDTF">2025-04-14T07:23:00Z</dcterms:modified>
  <cp:revision>2</cp:revision>
  <dc:subject/>
  <dc:title/>
</cp:coreProperties>
</file>