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25 р.                                                                          №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11,12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1. «Утримання об’єктів благоустрою (поклейка білборда по вул. Курортна в м. Хмільнику, Вінницької області) - з плановою вартістю робіт – 3 670, 3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шістсот сімдесят гривень 34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2. «Утримання об’єктів благоустрою (роботи з виготовлення та монтажу вбиральні на кладовищі в с. Кожухів Хмільницького району Вінницької області) - з плановою вартістю робіт – 5 006, 6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п’ять тисяч шість гривень 66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1:00Z</dcterms:created>
  <dc:creator>User</dc:creator>
  <dc:description/>
  <cp:keywords/>
  <dc:language>en-US</dc:language>
  <cp:lastModifiedBy>PRIYMALNYA</cp:lastModifiedBy>
  <cp:lastPrinted>2025-04-15T13:55:00Z</cp:lastPrinted>
  <dcterms:modified xsi:type="dcterms:W3CDTF">2025-04-15T11:15:00Z</dcterms:modified>
  <cp:revision>7</cp:revision>
  <dc:subject/>
  <dc:title> </dc:title>
</cp:coreProperties>
</file>