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</w:t>
        <w:softHyphen/>
        <w:softHyphen/>
        <w:t>квітня  2025 року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Хмеля Віталія Степановича, Сіманової Наталії Леонідівни, Тендерис Варвари Кирил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: Хмелю Віталію Степановичу (пров. Гайдамацький, 6, м.Хмільник Вінницької обл.); Сімановій Наталії Леонідіївні (вул. Північна, 29, м.Хмільник Вінницької обл.); Тендерис Варварі Кирилівні (вул. Лесі Українки, 14, </w:t>
      </w:r>
    </w:p>
    <w:p>
      <w:pPr>
        <w:pStyle w:val="Style20"/>
        <w:tabs>
          <w:tab w:val="clear" w:pos="708"/>
          <w:tab w:val="left" w:pos="132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мільник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08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 </w:t>
      </w:r>
      <w:r>
        <w:rPr>
          <w:rFonts w:cs="Times New Roman" w:ascii="Times New Roman" w:hAnsi="Times New Roman"/>
          <w:sz w:val="24"/>
          <w:szCs w:val="24"/>
          <w:lang w:val="uk-UA"/>
        </w:rPr>
        <w:t>Хмел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.С., Сіманову Н.Л., Тендерис В.К.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User</dc:creator>
  <dc:description/>
  <cp:keywords/>
  <dc:language>en-US</dc:language>
  <cp:lastModifiedBy>PRIYMALNYA</cp:lastModifiedBy>
  <cp:lastPrinted>2025-04-09T13:21:00Z</cp:lastPrinted>
  <dcterms:modified xsi:type="dcterms:W3CDTF">2025-04-15T11:45:00Z</dcterms:modified>
  <cp:revision>3</cp:revision>
  <dc:subject/>
  <dc:title/>
</cp:coreProperties>
</file>