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 </w:t>
        <w:tab/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   »                            2025 р.</w:t>
        <w:tab/>
        <w:tab/>
        <w:tab/>
        <w:tab/>
        <w:tab/>
        <w:t xml:space="preserve">      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Порядок використання коштів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, затверджений рішенням 42 сесії 7 скликання Вінницької обласної ради від 21.02.2020 р. №927 (зі змінами), наказ начальника обласної військової адміністрації від 23 грудня 2024 року №811 «Про обласний бюджет на 2025 рік» та лист департаменту соціальної та молодіжної політики Вінницької обласної військової адміністрації від 09.04.2025 р. №03.1-14-1505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8141,808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7276,028 тис. грн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141,8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801,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55,4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2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11,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7276,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58,7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12,9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77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069,0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3 «Показників продукту програми», п.3 «Показників ефективн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7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4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3 «Показників продукту програми», п.3 «Показників ефективн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ункт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568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       2025 р. №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осіб (350 чол., 250 жін.) х 85 грн. = 51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12 осіб (300 чол., 212 жін.) х102,75 грн. = 52.608 тис.грн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6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в т.ч.  субвенція з обласного бюдж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.608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3:00Z</dcterms:created>
  <dc:creator>Андрей</dc:creator>
  <dc:description/>
  <cp:keywords/>
  <dc:language>en-US</dc:language>
  <cp:lastModifiedBy>ORGVID-405S</cp:lastModifiedBy>
  <cp:lastPrinted>2025-04-16T16:38:00Z</cp:lastPrinted>
  <dcterms:modified xsi:type="dcterms:W3CDTF">2025-04-22T05:23:00Z</dcterms:modified>
  <cp:revision>2</cp:revision>
  <dc:subject/>
  <dc:title>  </dc:title>
</cp:coreProperties>
</file>