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04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6525</wp:posOffset>
            </wp:positionH>
            <wp:positionV relativeFrom="paragraph">
              <wp:posOffset>-16383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 xml:space="preserve">                                  </w:t>
      </w:r>
      <w:r>
        <w:rPr>
          <w:sz w:val="28"/>
          <w:szCs w:val="28"/>
          <w:lang w:val="uk-UA" w:eastAsia="en-US"/>
        </w:rPr>
        <w:tab/>
        <w:tab/>
        <w:tab/>
        <w:tab/>
        <w:t>проект</w:t>
        <w:tab/>
        <w:tab/>
      </w:r>
    </w:p>
    <w:p>
      <w:pPr>
        <w:pStyle w:val="Normal"/>
        <w:jc w:val="both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i/>
          <w:i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«    » __________ 2025 року                                                     сесія міської ради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та доповнень до Порядків використ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бюджету Хмільни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, передбачених на фінансування заходів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и розвитку та підтримки комунальни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кладів охорони здоров’я  для покращення умо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дичного обслуговування насел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ої міської територіальної громад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2023 – 2027 роки, затверджених рішенням 36 сесі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8 скликання від 23.12.2022 р. №1496 (зі змінами)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7 роки</w:t>
      </w:r>
      <w:r>
        <w:rPr>
          <w:sz w:val="28"/>
          <w:szCs w:val="28"/>
          <w:lang w:val="uk-UA"/>
        </w:rPr>
        <w:t xml:space="preserve">, затвердженої рішенням 34 сесії міської ради 8 скликання від 24 листопада 2022 року №1448 (зі змінами),  Бюджетного кодексу України,  керуючись ст.ст. 26, 59 Закону України «Про місцеве самоврядування в Україні», міська рада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1. Внести зміни в додаток 1 до </w:t>
      </w:r>
      <w:r>
        <w:rPr>
          <w:bCs/>
          <w:sz w:val="28"/>
          <w:szCs w:val="28"/>
          <w:lang w:val="uk-UA"/>
        </w:rPr>
        <w:t>рішення 36 сесії міської ради 8 скликання від 23.12.2022 р. №1496</w:t>
      </w:r>
      <w:r>
        <w:rPr>
          <w:sz w:val="28"/>
          <w:szCs w:val="28"/>
          <w:lang w:val="uk-UA"/>
        </w:rPr>
        <w:t xml:space="preserve"> «Порядку використання коштів бюджету Хмільницької міської територіальної громади, передбачених на фінансування заходів Програми </w:t>
      </w:r>
      <w:r>
        <w:rPr>
          <w:bCs/>
          <w:sz w:val="28"/>
          <w:szCs w:val="28"/>
          <w:lang w:val="uk-UA"/>
        </w:rPr>
        <w:t xml:space="preserve">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7 роки </w:t>
      </w:r>
      <w:r>
        <w:rPr>
          <w:sz w:val="28"/>
          <w:szCs w:val="28"/>
          <w:lang w:val="uk-UA"/>
        </w:rPr>
        <w:t>для КНП «Хмільницький ЦПМСД» (зі змінами), а саме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Доповнити пункт 4 Порядку використання коштів бюджету Хмільницької міської територіальної громади, передбачених на фінансування заходів Програми </w:t>
      </w:r>
      <w:r>
        <w:rPr>
          <w:bCs/>
          <w:sz w:val="28"/>
          <w:szCs w:val="28"/>
          <w:lang w:val="uk-UA"/>
        </w:rPr>
        <w:t xml:space="preserve">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7 роки </w:t>
      </w:r>
      <w:r>
        <w:rPr>
          <w:sz w:val="28"/>
          <w:szCs w:val="28"/>
          <w:lang w:val="uk-UA"/>
        </w:rPr>
        <w:t xml:space="preserve">для КНП «Хмільницька ЦПМСД» підпунктом 4.34., 4.35. наступного змісту: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34. Співфінансування у проведенні Капітального ремонту (термомодернізація) будівлі «літ. Б» (амбулаторія ЗПСМ м. Хмільник) за адресою: Україна, Вінницька область, м. Хмільник, вул. Чорновола В’ячеслава, 64.»,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35. Співфінансування претензійно-позовних послуг. Видатки місцевого бюджету використовуються для оплати судових зборів, послуг фахівців в галузі юриспруденції та позовної діяльності, та інших виплат пов’язаних з захистом прав та інтересів КНП «Хмільницький ЦПМСД» в судових установах України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Архівному відділу міської ради відобразити відповідні зміни та доповн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оригіналі </w:t>
      </w:r>
      <w:r>
        <w:rPr>
          <w:bCs/>
          <w:sz w:val="28"/>
          <w:szCs w:val="28"/>
          <w:lang w:val="uk-UA"/>
        </w:rPr>
        <w:t>рішення 36 сесії міської ради 8 скликання від 23.12.2022 року №1496 (зі змінами).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firstLine="851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охорони здоров’я, освіти, 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 Микола ЮРЧИШИН</w:t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ProbaPro;Times New Roman" w:hAnsi="ProbaPro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eastAsia="Calibri"/>
      <w:b w:val="false"/>
      <w:bCs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9:00Z</dcterms:created>
  <dc:creator>Admin</dc:creator>
  <dc:description/>
  <cp:keywords/>
  <dc:language>en-US</dc:language>
  <cp:lastModifiedBy>ORGVID-405S</cp:lastModifiedBy>
  <cp:lastPrinted>2025-04-21T12:05:00Z</cp:lastPrinted>
  <dcterms:modified xsi:type="dcterms:W3CDTF">2025-04-22T07:39:00Z</dcterms:modified>
  <cp:revision>2</cp:revision>
  <dc:subject/>
  <dc:title/>
</cp:coreProperties>
</file>