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center" w:pos="4844" w:leader="none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УКРАЇНА</w:t>
        <w:tab/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4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_______ 2025 року                                                                                    __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та доповнень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 лист начальника комунального підприємства «Хмільниккомунсервіс» від 21.04.2025 року  № 676, службову записку начальника Управління житлово-комунального господарства та комунальної власності Хмільницької міської ради від 22.04.2025 року щодо необхідності внесення змін та доповнень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та доповнення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 509,00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міського </w:t>
            </w:r>
            <w:r>
              <w:rPr>
                <w:rFonts w:cs="Times New Roman" w:ascii="Times New Roman" w:hAnsi="Times New Roman"/>
                <w:b/>
              </w:rPr>
              <w:t>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 509,00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 509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61,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1 509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61,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ункт 3 та пункт 6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3.21 та п.п.6.5 і  доповнити п.3 п.п.3.24 та викласти їх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хі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__сесії міської ради __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___________ 2025 року №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66"/>
        <w:gridCol w:w="2878"/>
        <w:gridCol w:w="17"/>
        <w:gridCol w:w="827"/>
        <w:gridCol w:w="1643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ор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иятли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т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овищ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естетичного стану</w:t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-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П «Хмільниккомунсерві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33,6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6,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20,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4,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1,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дбання засобів відеоспостережен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ленення території населених пункті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береження та утримання на належному рівні зелених зон</w:t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базового лісовпорядкування земельних ділянок під полезахисними лісовими смугами на території Хмільницької міської територіальної громади, Вінницької област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-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ий 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1,2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2:00Z</dcterms:created>
  <dc:creator>1111</dc:creator>
  <dc:description/>
  <cp:keywords/>
  <dc:language>en-US</dc:language>
  <cp:lastModifiedBy>ORGVID-405S</cp:lastModifiedBy>
  <cp:lastPrinted>2025-04-21T12:34:00Z</cp:lastPrinted>
  <dcterms:modified xsi:type="dcterms:W3CDTF">2025-04-22T13:12:00Z</dcterms:modified>
  <cp:revision>2</cp:revision>
  <dc:subject/>
  <dc:title> </dc:title>
</cp:coreProperties>
</file>