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МІЛЬНИЦЬКА  МІСЬКА  РАДА</w:t>
      </w:r>
    </w:p>
    <w:p>
      <w:pPr>
        <w:pStyle w:val="Heading1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ННИЦЬКОЇ 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КОНАВЧИЙ  КОМІТЕ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“___” квітня  2025 р.                                                                                    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іальн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інностей з балансу </w:t>
      </w:r>
      <w:r>
        <w:rPr>
          <w:rFonts w:cs="Times New Roman" w:ascii="Times New Roman" w:hAnsi="Times New Roman"/>
          <w:b/>
          <w:sz w:val="28"/>
          <w:szCs w:val="28"/>
        </w:rPr>
        <w:t>Комунального закла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Хмільницька публічна бібліотека» Хмільниць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ради сім’ям загиблих захисникі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 виконанн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комплексної Програми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ідтримки Захисників і Захисниц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України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та членів їх сімей  у Хмільницькій міській ТГ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на 2024-2028рр., затвердженої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ішенням  45 сесії  Хмільницької  міської ради 8 скликання  від  28.07.2023р. (зі змінами), </w:t>
      </w:r>
      <w:r>
        <w:rPr>
          <w:rFonts w:cs="Times New Roman" w:ascii="Times New Roman" w:hAnsi="Times New Roman"/>
          <w:sz w:val="28"/>
          <w:szCs w:val="28"/>
          <w:lang w:eastAsia="ru-RU"/>
        </w:rPr>
        <w:t>з метою належного вшану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м’яті Захисників, які проживали на території Хмільницької міської територіальної громади й загинули (померли) внаслідок збройної російської агресії та війни в Україні, </w:t>
      </w:r>
      <w:r>
        <w:rPr>
          <w:rFonts w:cs="Times New Roman" w:ascii="Times New Roman" w:hAnsi="Times New Roman"/>
          <w:sz w:val="28"/>
          <w:szCs w:val="28"/>
        </w:rPr>
        <w:t>керуючись ст. 29, ст. 59 Закону України «Про місцеве самоврядування в Україні», виконавчий комітет Хмільниц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 Надати право на передач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зоплатній основі з балансу Комунального закладу «Хмільницька публічна бібліотека» Хмільницької міської ради матеріальних цінностей, а саме: книгу «Право на безсмертя» Анжели Веремій  членам сімей загиблих Захисників України згідно додат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дачу матеріальних цінностей, зазначених у додатку цього рішення здійснити відповідно до норм чинного законодавства та оформити актом приймання-передач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мунальному закладу «Хмільницька публічна бібліотека» Хмільницької міської ради відобразити операції з приймання-передачі матеріальних цінностей, зазначених в додатку цього рішення, у бухгалтерському облі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міської ради Андрія СТАШ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Микола  ЮРЧИШИН</w:t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мільницької міської</w:t>
        <w:tab/>
        <w:t>рад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  »          2025 року №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єстр загиблих Захисників, членам сім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их </w:t>
      </w:r>
      <w:bookmarkStart w:id="0" w:name="_Hlk196222719"/>
      <w:r>
        <w:rPr>
          <w:rFonts w:cs="Times New Roman" w:ascii="Times New Roman" w:hAnsi="Times New Roman"/>
          <w:color w:val="000000"/>
          <w:sz w:val="28"/>
          <w:szCs w:val="28"/>
        </w:rPr>
        <w:t>буде передано книгу «Право на безсмертя» Анжели Веремій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нальним закладом «</w:t>
      </w:r>
      <w:r>
        <w:rPr>
          <w:rFonts w:cs="Times New Roman" w:ascii="Times New Roman" w:hAnsi="Times New Roman"/>
          <w:sz w:val="28"/>
          <w:szCs w:val="28"/>
        </w:rPr>
        <w:t>Хмільницька публічна біблі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мільницької міської рад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276"/>
        <w:gridCol w:w="1985"/>
      </w:tblGrid>
      <w:tr>
        <w:trPr>
          <w:trHeight w:val="1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гиблих Захи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ість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ущак Максим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хновський Андрій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а Ю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чок Анатол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чок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ілик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чук Іг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ко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 Іго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 Костянти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славський Русл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нніченко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нніченко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нярський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тенко Максим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цещук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ціцький Серг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юк Валерій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нусенко Олег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дзун Вітал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 Ю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ницький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ко Вадим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мограй Анатол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ніцький Вячеслав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шин Володими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бровський Олекс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цов Олекс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овий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дник Андрій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сь Ю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ячук Вадим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втух Василь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а Дмитр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ий Руслан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іровський Іг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патов Серг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шко Леонід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ьчук Анд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илін (Кметь) Василь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мієць Віта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мієць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тюк Анато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ієць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ань Ів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чук Серг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оконь Владислав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енченко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хар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цик Олег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явський Андрій Мар’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ченко Вітал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тинський Василь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їк Серг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говацький Владислав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’янченко Серг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совий Леонід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дан Серг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івський Олександр Бро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цький Дмитро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 Ю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чук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чук Юр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китюк Олександр Станіслав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нчук Іван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зин Вячеслав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аленко Руслан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ика Віта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вський Серг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ов Іг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й Роман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к Денис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аволюк Сергій О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цанівський Анд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терін Серг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хотнюк Микола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щук Микола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щук Петр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ик Юр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єхін Анато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арін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ізіон Микол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чок Михайл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бак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дорожнюк Олександр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фон Леонід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вак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ук Віктор Євг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воха Вікт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яров Дмитр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бодянюк Михайло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юк Вікт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ей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енко Олександр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рожук Анд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шко Микола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ченко Олег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їнець Владислав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лько Ів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мюк Вікто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лівський Владислав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енко Дмитр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ук Серг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ук Костянти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лудько Вітал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ндер Василь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ковський Леонід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алюк Вікто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ак Денис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аковський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рко Сергій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чишин О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стименко Вікт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юк Іва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4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780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ї ради                                                                          Сергій МАТАШ</w:t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Header"/>
      <w:spacing w:before="0" w:after="16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MS Mincho;ＭＳ 明朝" w:cs="Calibri Light"/>
      <w:color w:val="2E74B5"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Style13">
    <w:name w:val="Текст виноски Знак"/>
    <w:qFormat/>
    <w:rPr>
      <w:lang w:val="ru-RU" w:bidi="ar-SA"/>
    </w:rPr>
  </w:style>
  <w:style w:type="character" w:styleId="Style14">
    <w:name w:val="Верхній колонтитул Знак"/>
    <w:qFormat/>
    <w:rPr>
      <w:rFonts w:ascii="Calibri" w:hAnsi="Calibri" w:eastAsia="Times New Roman" w:cs="Calibri"/>
      <w:sz w:val="22"/>
      <w:szCs w:val="22"/>
      <w:lang w:val="uk-UA"/>
    </w:rPr>
  </w:style>
  <w:style w:type="character" w:styleId="Style15">
    <w:name w:val="Нижній колонтитул Знак"/>
    <w:qFormat/>
    <w:rPr>
      <w:rFonts w:ascii="Calibri" w:hAnsi="Calibri" w:eastAsia="Times New Roman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ru-RU"/>
    </w:rPr>
  </w:style>
  <w:style w:type="paragraph" w:styleId="Style17">
    <w:name w:val="Назва об'є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8:00Z</dcterms:created>
  <dc:creator>wsm</dc:creator>
  <dc:description/>
  <cp:keywords/>
  <dc:language>en-US</dc:language>
  <cp:lastModifiedBy>_</cp:lastModifiedBy>
  <cp:lastPrinted>2025-04-22T15:28:00Z</cp:lastPrinted>
  <dcterms:modified xsi:type="dcterms:W3CDTF">2025-04-22T13:37:00Z</dcterms:modified>
  <cp:revision>5</cp:revision>
  <dc:subject/>
  <dc:title>                                         </dc:title>
</cp:coreProperties>
</file>