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 ________ 2025 р.                                                                         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1 січня 2025 р. № 47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та доповнення до рішення виконавчого комітету Хмільницької міської ради від 21 січня 2025 р. № 47 «Про затвердження на 2025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Доповнити Перелік робіт з ремонту і утримання об’єктів та елементів благоустрою населених пунктів, інші роботи з благоустрою населених пунктів, інші роботи з благоустрою населених пунктів та розподіл коштів, визначений в Додатку до рішення виконавчого комітету міської ради від 21.01.2025р. № 47  (зі змінами) пунктами 13,14, 15, 16 наступного змісту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3. «Утримання об’єктів благоустрою (роботи по згортанню та вивезенню намивів та відновлення покриття вул. Подільської на перетині з вул. Миру в с. Голодьки Хмільницького району Вінницької області) - з плановою вартістю робіт – 24 510, 8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двадцять чотири тисячі п’ятсот десять гривень 84 копійки)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4. «Утримання об’єктів благоустрою (роботи на кладовищах Кривошиївського старостинського округу Хмільницької міської територіальної громади - з плановою вартістю робіт – 23 423, 5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двадцять три тисячі чотириста двадцять три гривні 56 копійок)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15. «Утримання об’єктів благоустрою (роботи по фарбуванню об’єктів комунальної власності в Порицькому старостинському окрузі Хмільницької міської територіальної громади - з плановою вартістю робіт – 16 229, 2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шістнадцять тисяч двісті двадцять дев’ять гривень 20 копійок)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6. «Утримання об’єктів благоустрою (роботи по фарбуванню огорожі біля пам’ятника загиблим воїнам в с. Голодьки Широкогребельського старостинського округу Хмільницької міської територіальної громади - з плановою вартістю робіт – 13 431, 5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тринадцять тисяч чотириста тридцять одна гривня 57 копійок)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2. Загальному відділу міської ради (Прокопович О.Д.) у документах постійного зберігання зазначити факт та підставу внесення змін та доповнень до рішення виконавчого комітету міської ради № 47 від 21.01.2025р. (зі змінами)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</w:t>
      </w:r>
      <w:r>
        <w:rPr>
          <w:rFonts w:cs="Times New Roman" w:ascii="Times New Roman" w:hAnsi="Times New Roman"/>
          <w:sz w:val="28"/>
          <w:szCs w:val="28"/>
        </w:rPr>
        <w:t xml:space="preserve">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розподілом обов’язкі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/>
      </w:pPr>
      <w:r>
        <w:rPr/>
        <w:t>Лист погодження до проекту рішення виконкому міської ради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39" w:hRule="atLeast"/>
        </w:trPr>
        <w:tc>
          <w:tcPr>
            <w:tcW w:w="863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 w:eastAsia="ru-RU"/>
              </w:rPr>
              <w:t>«</w:t>
            </w:r>
            <w:r>
              <w:rPr>
                <w:b/>
                <w:lang w:val="uk-UA"/>
              </w:rPr>
              <w:t>Про внесення змін та доповнень до рішення виконавчого комітету міської ради від 21 січня 2025р. № 47 «Про затвердження на 2025 рік переліку робіт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» (зі змінами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uk-UA" w:eastAsia="ru-RU"/>
              </w:rPr>
            </w:pPr>
            <w:r>
              <w:rPr>
                <w:rFonts w:eastAsia="Times New Roman"/>
                <w:b/>
                <w:kern w:val="0"/>
                <w:lang w:val="uk-UA"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center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Виконавець:                                                                                     Головний спеціаліст відділу ЖКГ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управління ЖКГ та К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b/>
          <w:kern w:val="0"/>
          <w:sz w:val="22"/>
          <w:szCs w:val="22"/>
          <w:lang w:val="uk-UA" w:eastAsia="ru-RU"/>
        </w:rPr>
        <w:t>В’ячеслав МОЖАРОВ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Погоджено:    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Керуючий справами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виконавчого комітету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міської ради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b/>
          <w:kern w:val="0"/>
          <w:sz w:val="22"/>
          <w:szCs w:val="22"/>
          <w:lang w:val="uk-UA" w:eastAsia="ru-RU"/>
        </w:rPr>
        <w:t>Сергій МАТАШ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Заступник міського голови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з питань діяльності виконавчих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kern w:val="0"/>
          <w:sz w:val="22"/>
          <w:szCs w:val="22"/>
          <w:lang w:val="uk-UA" w:eastAsia="ru-RU"/>
        </w:rPr>
        <w:t>органів міської ради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b/>
          <w:b/>
          <w:kern w:val="0"/>
          <w:sz w:val="22"/>
          <w:szCs w:val="22"/>
          <w:lang w:val="uk-UA" w:eastAsia="ru-RU"/>
        </w:rPr>
      </w:pPr>
      <w:r>
        <w:rPr>
          <w:rFonts w:eastAsia="Times New Roman"/>
          <w:b/>
          <w:kern w:val="0"/>
          <w:sz w:val="22"/>
          <w:szCs w:val="22"/>
          <w:lang w:val="uk-UA" w:eastAsia="ru-RU"/>
        </w:rPr>
        <w:t>Сергій РЕДЧИК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__________________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>Начальник Управлі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b/>
          <w:kern w:val="0"/>
          <w:sz w:val="22"/>
          <w:szCs w:val="22"/>
          <w:lang w:val="uk-UA" w:eastAsia="ru-RU"/>
        </w:rPr>
        <w:t>Інна ЛИТВИНЕНК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відділу з питань благоустрою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правління 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олодимир БАБІ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юридичного відділу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дія БУЛИ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ний спеціаліст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питань запобігання та виявлення корупції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</w:t>
      </w:r>
      <w:r>
        <w:rPr>
          <w:b/>
          <w:sz w:val="22"/>
          <w:szCs w:val="22"/>
          <w:lang w:val="uk-UA"/>
        </w:rPr>
        <w:t>Віктор ЗАБАР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kern w:val="0"/>
          <w:sz w:val="18"/>
          <w:szCs w:val="18"/>
          <w:lang w:val="uk-UA" w:eastAsia="ru-RU"/>
        </w:rPr>
        <w:t>Надати рішення:</w:t>
      </w:r>
      <w:r>
        <w:rPr>
          <w:lang w:val="uk-UA"/>
        </w:rPr>
        <w:t xml:space="preserve">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  <w:t>Управління житлово-комунального господарства та комунальної власності міської ради.</w:t>
      </w:r>
    </w:p>
    <w:p>
      <w:pPr>
        <w:pStyle w:val="Normal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44:00Z</dcterms:created>
  <dc:creator>User</dc:creator>
  <dc:description/>
  <cp:keywords/>
  <dc:language>en-US</dc:language>
  <cp:lastModifiedBy>Slava</cp:lastModifiedBy>
  <cp:lastPrinted>2025-04-22T16:38:00Z</cp:lastPrinted>
  <dcterms:modified xsi:type="dcterms:W3CDTF">2025-04-22T13:39:00Z</dcterms:modified>
  <cp:revision>4</cp:revision>
  <dc:subject/>
  <dc:title> </dc:title>
</cp:coreProperties>
</file>