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плетнюк Лідії Михайлівні </w:t>
      </w:r>
      <w:r>
        <w:rPr>
          <w:lang w:val="uk-UA"/>
        </w:rPr>
        <w:t>(ідентифікаційний номер 2069912369)  площею 0,1698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98 по вул. Подільська, 61 у с. Голодьки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11376602 від 28.09.2015 року, </w:t>
      </w:r>
      <w:r>
        <w:rPr>
          <w:lang w:val="uk-UA"/>
        </w:rPr>
        <w:t xml:space="preserve"> клопотання від 13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Корнійцю Володимиру Федор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590712213) площею 0,2475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33 по вул. Нова, 11 у с. Журавне </w:t>
      </w:r>
      <w:r>
        <w:rPr>
          <w:bCs/>
          <w:lang w:val="uk-UA"/>
        </w:rPr>
        <w:t>(витяг з Державного реєстру речових прав, номер відомостей про речове право: 55742734 від 28.06.2024 року,</w:t>
      </w:r>
      <w:r>
        <w:rPr>
          <w:lang w:val="uk-UA"/>
        </w:rPr>
        <w:t xml:space="preserve"> клопотання від 18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Сєліні Валентині Іванівні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232723568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423 га для будівництва і обслуговування житлового будинку, господарських будівель і споруд кадастровий номер 0522483400:03:000:1136 по вул. Гагаріна, 5 у с. </w:t>
      </w:r>
      <w:bookmarkEnd w:id="0"/>
      <w:r>
        <w:rPr>
          <w:lang w:val="uk-UA"/>
        </w:rPr>
        <w:t>Кожухів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договір дарування будинку, зареєстровано в реєстрі за №3696 від 28.12.2004 року,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Червінській Валентині Григорівні </w:t>
      </w:r>
      <w:r>
        <w:rPr>
          <w:lang w:val="uk-UA"/>
        </w:rPr>
        <w:t>(реєстраційний номер облікової картки платника податків 256812156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62 по 2 пров. Новоселів,  6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3158992 від 28.12.2023 року</w:t>
      </w:r>
      <w:r>
        <w:rPr>
          <w:lang w:val="uk-UA"/>
        </w:rPr>
        <w:t>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Порошок Юлії Степан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67712076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5600:04:000:0595 по вул. Європейська, 19  у с. Курилівка</w:t>
      </w:r>
      <w:r>
        <w:rPr>
          <w:bCs/>
          <w:lang w:val="uk-UA"/>
        </w:rPr>
        <w:t xml:space="preserve"> (</w:t>
      </w:r>
      <w:r>
        <w:rPr>
          <w:lang w:val="uk-UA"/>
        </w:rPr>
        <w:t>договір дарування (житлового будинку), зареєстровано в реєстрі за №1040 від 20.05.2003 року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Терешку Віктор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23650007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4500:04:002:0103 по вул. Дачна, 92-А  у с. Лозова</w:t>
      </w:r>
      <w:r>
        <w:rPr>
          <w:bCs/>
          <w:lang w:val="uk-UA"/>
        </w:rPr>
        <w:t xml:space="preserve"> (</w:t>
      </w:r>
      <w:r>
        <w:rPr>
          <w:lang w:val="uk-UA"/>
        </w:rPr>
        <w:t>договір купівлі-продажу недобудованого будинку, зареєстровано в реєстрі за №454 від 20.02.2008 року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Гальвіті Сергію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20491705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4:000:0207 по вул. Соборна, 40 у с. Сербанівк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3782116 від 20.02.2024 року</w:t>
      </w:r>
      <w:r>
        <w:rPr>
          <w:lang w:val="uk-UA"/>
        </w:rPr>
        <w:t>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Янковій Світлані Григорі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52710704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0600:06:000:0345 по вул. Гагаріна, 32 у с. Філіопіль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8647701 від 20.02.2025 року</w:t>
      </w:r>
      <w:r>
        <w:rPr>
          <w:lang w:val="uk-UA"/>
        </w:rPr>
        <w:t>,  клопотання від  26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Марценюк Тетяні Тимофії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77513561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5600:01:000:0451 по вул. Миру, 3 у с. Томашпіль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4742475 від 25.04.2024 року</w:t>
      </w:r>
      <w:r>
        <w:rPr>
          <w:lang w:val="uk-UA"/>
        </w:rPr>
        <w:t>,  клопотання від 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Поповичу Павлу Олег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52681351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0750 га для будівництва і обслуговування житлового будинку, господарських будівель і споруд,   кадастровий номер 0524880600:05:000:0282 по вул. Садова, 13 у с. Будків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7383416 від  01.11.2024 року</w:t>
      </w:r>
      <w:r>
        <w:rPr>
          <w:lang w:val="uk-UA"/>
        </w:rPr>
        <w:t>,  клопотання від  21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Войтюк Зої Франці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81740166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800:01:001:0277 по вул. Грушевського, 16 у с. Соколова</w:t>
      </w:r>
      <w:r>
        <w:rPr>
          <w:bCs/>
          <w:lang w:val="uk-UA"/>
        </w:rPr>
        <w:t xml:space="preserve"> (рішення Хмільницького міськрайонного суду Вінницької області, справа №149/4135/23 від  31.01.2024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Рейшу Костянтину Станіслав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6132165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0600:02:000:0221 по вул. Стельмаха, 10 у с. Кушелівк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8515730 від  13.02.2025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Янюк Наталії Віктор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333706941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58 по вул. Гуцаливка, 16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0534447 від  07.06.2023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Найчук Ользі Михайл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93871438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2483400:03:000:1137 по вул. Північна, 44 у с. Кожухів</w:t>
      </w:r>
      <w:r>
        <w:rPr>
          <w:bCs/>
          <w:lang w:val="uk-UA"/>
        </w:rPr>
        <w:t xml:space="preserve"> (Реєстраційне посвідчення  від  06.06.2007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Найчук Ользі Михайл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938714387) земельні ділянки загальною площею 0,4700 га для ведення особистого селянського господарств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700 га   кадастровий номер 0522483400:03:000:1140 по вул. Першотравнева у с. Кожухі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3000 га   кадастровий номер 0522483400:03:000:1139 у с. Кожухів</w:t>
      </w:r>
      <w:r>
        <w:rPr>
          <w:bCs/>
          <w:lang w:val="uk-UA"/>
        </w:rPr>
        <w:t xml:space="preserve"> (попереднє рішення виконавчого комітету Кожухівської сільської Ради народних депутатів №70/16 від  15.12.1993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Безоб’юку </w:t>
      </w:r>
      <w:r>
        <w:rPr>
          <w:b/>
          <w:lang w:val="uk-UA"/>
        </w:rPr>
        <w:t xml:space="preserve"> Андрію Андрійовичу </w:t>
      </w:r>
      <w:r>
        <w:rPr>
          <w:lang w:val="uk-UA"/>
        </w:rPr>
        <w:t>(реєстраційний номер облікової картки платника податків 2166711297) земельні ділянки:</w:t>
      </w:r>
    </w:p>
    <w:p>
      <w:pPr>
        <w:pStyle w:val="Normal"/>
        <w:jc w:val="both"/>
        <w:rPr/>
      </w:pPr>
      <w:r>
        <w:rPr>
          <w:lang w:val="uk-UA"/>
        </w:rPr>
        <w:t>- 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 для будівництва і обслуговування житлового будинку, господарських будівель і споруд,  кадастровий номер 0524886300:01:000:0411 по вул. Першотравнева, 22 у с. Білий Рука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900 га  для ведення особистого селянського господарства, кадастровий номер 0524886300:01:000:0410 по вул. Першотравнева, 22 у с. Білий Рукав </w:t>
      </w:r>
      <w:r>
        <w:rPr>
          <w:bCs/>
          <w:lang w:val="uk-UA"/>
        </w:rPr>
        <w:t>(попереднє рішення 13 сесії Сьомаківської сільської Ради народних депутатів 21 скликання від  30.11.1993 року</w:t>
      </w:r>
      <w:r>
        <w:rPr>
          <w:lang w:val="uk-UA"/>
        </w:rPr>
        <w:t xml:space="preserve">, </w:t>
      </w:r>
      <w:r>
        <w:rPr>
          <w:bCs/>
          <w:lang w:val="uk-UA"/>
        </w:rPr>
        <w:t>витяг з Державного реєстру речових прав  на нерухоме майно про реєстрацію права власності, номер запису про право власності / довірчої власності: 43984667 від  10.09.2021 року,</w:t>
      </w:r>
      <w:r>
        <w:rPr>
          <w:lang w:val="uk-UA"/>
        </w:rPr>
        <w:t xml:space="preserve"> клопотання від 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Гуменюк Світлані Микит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44321744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500 га для ведення особистого селянського господарства,   кадастровий номер 0522483400:04:000:0043 по вул. Лісова у с. Лісне</w:t>
      </w:r>
      <w:r>
        <w:rPr>
          <w:bCs/>
          <w:lang w:val="uk-UA"/>
        </w:rPr>
        <w:t xml:space="preserve"> (попередні рішення виконавчого комітету Кожухівської сільської ради №62 15.07.1999 року та рішення 6 сесії Кожухівської сільської ради 23 скликання від 10.09.1999 року</w:t>
      </w:r>
      <w:r>
        <w:rPr>
          <w:lang w:val="uk-UA"/>
        </w:rPr>
        <w:t xml:space="preserve"> клопотання від 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Мазуру Петру Михайловичу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68241063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3700:02:000:0481 по вул. Дружби, 17 у с. Лелітк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6770251 від  20.09.2024 року</w:t>
      </w:r>
      <w:r>
        <w:rPr>
          <w:lang w:val="uk-UA"/>
        </w:rPr>
        <w:t>,  клопотання від  20.02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02.01) та </w:t>
      </w:r>
      <w:r>
        <w:rPr>
          <w:u w:val="single"/>
          <w:lang w:val="uk-UA"/>
        </w:rPr>
        <w:t xml:space="preserve">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ілик Лесі Петрівни </w:t>
      </w:r>
      <w:r>
        <w:rPr>
          <w:lang w:val="uk-UA"/>
        </w:rPr>
        <w:t xml:space="preserve">(реєстраційний номер облікової картки платника податків 3271013961) у відповідності до протоколу рішення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Білик Ганни Максим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 Оксани Милещенко №71//02-14 від 25.03.2024 року  на земельну ділянку площею 0,6300 га </w:t>
      </w:r>
      <w:r>
        <w:rPr>
          <w:lang w:val="uk-UA"/>
        </w:rPr>
        <w:t>для ведення особистого селянського господарства, кадастровий номер 0524885600:04:000:0580 по вул. Л. Українки  у с. Курилівка (клопотання від 11.02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ілик Лесі Петрівни </w:t>
      </w:r>
      <w:r>
        <w:rPr>
          <w:lang w:val="uk-UA"/>
        </w:rPr>
        <w:t xml:space="preserve">(реєстраційний номер облікової картки платника податків 3271013961) у відповідності до протоколу виконавчого комітету №11 від 27.11.1993 року </w:t>
      </w:r>
      <w:r>
        <w:rPr>
          <w:bCs/>
          <w:u w:val="single"/>
          <w:lang w:val="uk-UA"/>
        </w:rPr>
        <w:t>щодо Білика Петра Івановича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Оксани Милещенко №41//02-14 від 10.03.2021 року на земельну ділянку площею 0,5389 га </w:t>
      </w:r>
      <w:r>
        <w:rPr>
          <w:lang w:val="uk-UA"/>
        </w:rPr>
        <w:t>для ведення особистого селянського господарства, кадастровий номер 0524885600:04:000:0582 по вул. Л. Українки  у с. Курилівка  (клопотання від 11.02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лісник Любові Іванівни </w:t>
      </w:r>
      <w:r>
        <w:rPr>
          <w:lang w:val="uk-UA"/>
        </w:rPr>
        <w:t xml:space="preserve">(ідентифікаційний номер 3040913547) у відповідності до рішення 13 сесії Голодьківської сільської Ради народних депутатів 21 скликання від 09.12.1993 року </w:t>
      </w:r>
      <w:r>
        <w:rPr>
          <w:bCs/>
          <w:u w:val="single"/>
          <w:lang w:val="uk-UA"/>
        </w:rPr>
        <w:t>щодо Колісника Олени Арсен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А.О.Сушицької  №251/02-14 від 27.11.2024 року,  рішення Хмільницького міськрайонног суду Вінницької області, справа №2-1236 від 28.12.2007 року </w:t>
      </w:r>
      <w:r>
        <w:rPr>
          <w:bCs/>
          <w:u w:val="single"/>
          <w:lang w:val="uk-UA"/>
        </w:rPr>
        <w:t>щодо Колісника Івана Васильовича</w:t>
      </w:r>
      <w:r>
        <w:rPr>
          <w:bCs/>
          <w:lang w:val="uk-UA"/>
        </w:rPr>
        <w:t xml:space="preserve"> на земельну ділянку площею 0,0880 га </w:t>
      </w:r>
      <w:r>
        <w:rPr>
          <w:lang w:val="uk-UA"/>
        </w:rPr>
        <w:t>для ведення особистого селянського господарства, кадастровий номер 0524881500:01:000:0797 по вул. Подільська, 55  у с. Голодьки (клопотання від 12.02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Фиц Тетяни Михайлівни </w:t>
      </w:r>
      <w:r>
        <w:rPr>
          <w:lang w:val="uk-UA"/>
        </w:rPr>
        <w:t xml:space="preserve">(реєстраційний номер облікової картки платника податків 2281624123) 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u w:val="single"/>
          <w:lang w:val="uk-UA"/>
        </w:rPr>
        <w:t>щодо Мазур Ганни Юхримівни,</w:t>
      </w:r>
      <w:r>
        <w:rPr>
          <w:bCs/>
          <w:lang w:val="uk-UA"/>
        </w:rPr>
        <w:t xml:space="preserve"> довідки приватного нотаріуса Хмільницького районного нотаріального округу Вінницької області   С.В.Глуздань  №23/02-14 від 23.01.2025 року на земельну ділянку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0600:06:000:0340 по вул. Гагаріна, 7  у с. Філіопіль (клопотання від 17.02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Фиц Тетяни Михайлівни </w:t>
      </w:r>
      <w:r>
        <w:rPr>
          <w:lang w:val="uk-UA"/>
        </w:rPr>
        <w:t xml:space="preserve">(реєстраційний номер облікової картки платника податків 2281624123) 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u w:val="single"/>
          <w:lang w:val="uk-UA"/>
        </w:rPr>
        <w:t>щодо Мазур Ганни Юхрим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  С.В.Глуздань  №23/02-14 від 23.01.2025 року на земельну ділянку площею 0,1579 га </w:t>
      </w:r>
      <w:r>
        <w:rPr>
          <w:lang w:val="uk-UA"/>
        </w:rPr>
        <w:t>для ведення особистого селянського господарства,  кадастровий номер 0524880600:06:000:0343 по вул. Гагаріна у с. Філіопіль (клопотання від 17.02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ухара Володимира Васильовича </w:t>
      </w:r>
      <w:r>
        <w:rPr>
          <w:lang w:val="uk-UA"/>
        </w:rPr>
        <w:t xml:space="preserve">(реєстраційний номер облікової картки платника податків 2559808599)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№6 від 27.01.1994 року </w:t>
      </w:r>
      <w:r>
        <w:rPr>
          <w:bCs/>
          <w:u w:val="single"/>
          <w:lang w:val="uk-UA"/>
        </w:rPr>
        <w:t>щодо Кухара Василя Кириловича</w:t>
      </w:r>
      <w:r>
        <w:rPr>
          <w:bCs/>
          <w:lang w:val="uk-UA"/>
        </w:rPr>
        <w:t>, витяг про реєстрацію в Спадковому реєстрі №20240672 від 17.06.2009 року, витяг з Державного реєстру речових прав, номер відомостей про речове право: 58367642 від 31.01.2025 року на земельні ділянк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3400:01:001:2025 по вул. Космонавтів, 11 у с. Куманівці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558 га </w:t>
      </w:r>
      <w:r>
        <w:rPr>
          <w:lang w:val="uk-UA"/>
        </w:rPr>
        <w:t>для ведення особистого селянського господарства, кадастровий номер 0524883400:01:001:0363 по вул. Космонавтів, 11 у с. Куманів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площею 0,0908 га </w:t>
      </w:r>
      <w:r>
        <w:rPr>
          <w:lang w:val="uk-UA"/>
        </w:rPr>
        <w:t>для ведення особистого селянського господарства, кадастровий номер 0524883400:01:002:0149 по вул. Космонавтів у с. Куманівці (клопотання від 27.02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Рейша Костянтина Станіславовича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61321650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u w:val="single"/>
          <w:lang w:val="uk-UA"/>
        </w:rPr>
        <w:t>щодо Рейш Ганни Микитівни</w:t>
      </w:r>
      <w:r>
        <w:rPr>
          <w:bCs/>
          <w:lang w:val="uk-UA"/>
        </w:rPr>
        <w:t xml:space="preserve">,  витяг з Державного реєстру речових прав, номер відомостей про речове право: 58515730 від  13.02.2025 року на земельну ділянку площею 0,3147 га </w:t>
      </w:r>
      <w:r>
        <w:rPr>
          <w:lang w:val="uk-UA"/>
        </w:rPr>
        <w:t>для ведення особистого селянського господарства, кадастровий номер 0524880600:02:000:0222 по вул. Стельмаха, 10  у с. Кушелівка (клопотання від 27.02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Попередити заявників визначених в п. п. 1 -2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0:00Z</dcterms:created>
  <dc:creator>User</dc:creator>
  <dc:description/>
  <cp:keywords/>
  <dc:language>en-US</dc:language>
  <cp:lastModifiedBy>ORGVID-405S</cp:lastModifiedBy>
  <cp:lastPrinted>2025-03-19T14:28:00Z</cp:lastPrinted>
  <dcterms:modified xsi:type="dcterms:W3CDTF">2025-04-24T06:20:00Z</dcterms:modified>
  <cp:revision>2</cp:revision>
  <dc:subject/>
  <dc:title/>
</cp:coreProperties>
</file>