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4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Лоїк Людмилі Адольф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24113403) площею 0,158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23 по вул. Центральна, 26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7905271 від 07.12.2024 року,</w:t>
      </w:r>
      <w:r>
        <w:rPr>
          <w:lang w:val="uk-UA"/>
        </w:rPr>
        <w:t xml:space="preserve"> клопотання від 14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ерзі Юрію Олексійовичу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339022513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0600:06:000:0258 по вул. Центральна, 39 у с. </w:t>
      </w:r>
      <w:bookmarkEnd w:id="0"/>
      <w:r>
        <w:rPr>
          <w:lang w:val="uk-UA"/>
        </w:rPr>
        <w:t>Філіопіл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7935381 від 10.12.2024 року</w:t>
      </w:r>
      <w:r>
        <w:rPr>
          <w:lang w:val="uk-UA"/>
        </w:rPr>
        <w:t>, клопотання від  02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околенко Марії Володимирівні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2991570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600 га для ведення особистого селянського господарства, кадастровий номер 0524883700:04:002:0431 садівниче товариство «Світанок», масив «Дачний» №5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попередній протокол 8 сесії Лелітської сільської ради 22 скликання від 15.08.1997 року</w:t>
      </w:r>
      <w:r>
        <w:rPr>
          <w:lang w:val="uk-UA"/>
        </w:rPr>
        <w:t>, клопотання від  15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Олійнику Анатолію Петровичу </w:t>
      </w:r>
      <w:r>
        <w:rPr>
          <w:lang w:val="uk-UA"/>
        </w:rPr>
        <w:t>(реєстраційний номер облікової картки платника податків 236410899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  кадастровий номер 0524886300:01:000:0413 по вул. Соборна, 36-Б у с. Білий Рукав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2703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6300:01:000:0414 по вул. Соборна, 36-Б у с. Білий Рукав  (</w:t>
      </w:r>
      <w:r>
        <w:rPr>
          <w:bCs/>
          <w:lang w:val="uk-UA"/>
        </w:rPr>
        <w:t>витяг з Державного реєстру речових прав, номер відомостей про речове право: 58819520 від 25.02.2025 року</w:t>
      </w:r>
      <w:r>
        <w:rPr>
          <w:lang w:val="uk-UA"/>
        </w:rPr>
        <w:t>, попереднє рішення 13 сесії Сьомаківської сільської Ради народних депутатів 21 скликання від 30.11.1993 року, клопотання від  16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Загородній Ганні Григор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7221686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1500:01:000:0801 по вул. Подільська, 2-В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8343849 від 30.01.2025 року</w:t>
      </w:r>
      <w:r>
        <w:rPr>
          <w:lang w:val="uk-UA"/>
        </w:rPr>
        <w:t>, клопотання від  16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Борисову Віктору Сергій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2101865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1:0464 по вул. Свободи, 51 у с. Пор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 / довірчої власності: 38114390 від 08.09.2020 року</w:t>
      </w:r>
      <w:r>
        <w:rPr>
          <w:lang w:val="uk-UA"/>
        </w:rPr>
        <w:t>, клопотання від  1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Бурдяківському Олегу Вацлав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64161181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1:0461 по вул. Свободи, 53 у с. Пор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6913321 від 04.09.2014 року</w:t>
      </w:r>
      <w:r>
        <w:rPr>
          <w:lang w:val="uk-UA"/>
        </w:rPr>
        <w:t>, клопотання від  17.04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ми ділянками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можливим спадкоємцям на земельні ділянки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лодія Володимира Дмитровича  </w:t>
      </w:r>
      <w:r>
        <w:rPr>
          <w:lang w:val="uk-UA"/>
        </w:rPr>
        <w:t xml:space="preserve">(ідентифікаційний номер 2066723952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№6 від 27.01.1994 року, витягу з Державного реєстру речових прав, номер відомостей про речове право: 58965549 від 10.03.2025 року,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Колодій Віри Андріївни</w:t>
      </w:r>
      <w:r>
        <w:rPr>
          <w:bCs/>
          <w:lang w:val="uk-UA"/>
        </w:rPr>
        <w:t>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>- площею 0,2500 га</w:t>
      </w:r>
      <w:r>
        <w:rPr>
          <w:lang w:val="uk-UA"/>
        </w:rPr>
        <w:t xml:space="preserve">, кадастровий номер 0524883400:01:001:0370, для </w:t>
      </w:r>
      <w:r>
        <w:rPr>
          <w:bCs/>
          <w:lang w:val="uk-UA"/>
        </w:rPr>
        <w:t>будівництва і обслуговування житлового будинку, господарських будівель і споруд</w:t>
      </w:r>
      <w:r>
        <w:rPr>
          <w:lang w:val="uk-UA"/>
        </w:rPr>
        <w:t xml:space="preserve"> по провул. Космонавтів, 5 у с. Куманівц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0961 га, </w:t>
      </w:r>
      <w:r>
        <w:rPr>
          <w:lang w:val="uk-UA"/>
        </w:rPr>
        <w:t>кадастровий номер 0524883400:01:001:0371, для ведення особистого селянського господарства по провул. Космонавтів, 5 у с. Куманів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0402 га, </w:t>
      </w:r>
      <w:r>
        <w:rPr>
          <w:lang w:val="uk-UA"/>
        </w:rPr>
        <w:t>кадастровий номер 0524883400:01:001:0369, для ведення особистого селянського господарства по  2 провул. Космонавтів у с. Куманівці (клопотання від 16.04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аявників визначених в п. п. 1 - 2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7:00Z</dcterms:created>
  <dc:creator>User</dc:creator>
  <dc:description/>
  <cp:keywords/>
  <dc:language>en-US</dc:language>
  <cp:lastModifiedBy>ORGVID-405S</cp:lastModifiedBy>
  <cp:lastPrinted>2025-04-07T15:32:00Z</cp:lastPrinted>
  <dcterms:modified xsi:type="dcterms:W3CDTF">2025-04-24T06:47:00Z</dcterms:modified>
  <cp:revision>2</cp:revision>
  <dc:subject/>
  <dc:title/>
</cp:coreProperties>
</file>