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 xml:space="preserve">    </w:t>
        <w:tab/>
        <w:tab/>
        <w:t xml:space="preserve">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их земельних часток (паїв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громадян про надання дозволу на виготовлення технічної документацій із землеустрою щодо встановлення (відновлення) меж земельних ділянок в натурі (на місцевості) невитребуваних земельних часток (паїв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их документацій із землеустрою щодо встановлення (відновлення) меж земельних ділянок в натурі (на місцевості)  невитребуваних земельних часток (паїв), щодо ділянок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- Костецькому Віталію Олександровичу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249716112</w:t>
      </w:r>
      <w:r>
        <w:rPr>
          <w:color w:val="000000"/>
          <w:lang w:val="uk-UA"/>
        </w:rPr>
        <w:t>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>- №17 площею 2,92 умовних кадастрових гектар, поряд із кадастровим номером 0524886300:02:001:0445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- №18 площею 2,92 умовних кадастрових гектар, поряд із кадастровим номером 0524886300:02:001:0445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і ділянки на території Хмільницької міської територіальної громади (територія колишньої Сьомак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- Ковальчук Наталії Олександрівні</w:t>
      </w:r>
      <w:r>
        <w:rPr>
          <w:color w:val="000000"/>
          <w:lang w:val="uk-UA"/>
        </w:rPr>
        <w:t xml:space="preserve"> (ідентифікаційний номер  3246120544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>- №16 площею 2,92 умовних кадастрових гектар, поряд із кадастровим номером 0524886300:02:001:0445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і ділянки на території Хмільницької міської територіальної громади (територія колишньої Сьомак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кам зазначеним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й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ам, які діють від їх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0:00Z</dcterms:created>
  <dc:creator>XP GAME 2007</dc:creator>
  <dc:description/>
  <cp:keywords/>
  <dc:language>en-US</dc:language>
  <cp:lastModifiedBy>Zem205K</cp:lastModifiedBy>
  <cp:lastPrinted>2025-04-23T16:27:00Z</cp:lastPrinted>
  <dcterms:modified xsi:type="dcterms:W3CDTF">2025-04-23T13:30:00Z</dcterms:modified>
  <cp:revision>3</cp:revision>
  <dc:subject/>
  <dc:title/>
</cp:coreProperties>
</file>