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6641368" r:id="rId2"/>
        </w:object>
      </w:r>
      <w:r>
        <w:rPr>
          <w:lang w:val="uk-UA"/>
        </w:rPr>
        <w:t xml:space="preserve">Проєкт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.2025 року</w:t>
        <w:tab/>
        <w:tab/>
        <w:tab/>
        <w:tab/>
        <w:tab/>
        <w:tab/>
        <w:t xml:space="preserve">                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проекту землеустрою та надання дозволу на виготовлення документації з нормативної грошової оцінки земельних ділянок  на території Хмільницької міської територіальної громади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 землеустрою щодо відведення земельних ділянок, з метою проведення земельних торгів, відповідно до статей 12, 19, 50-52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Про надання   виконавчому комітету Хмільницької міської ради дозволу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відведення</w:t>
      </w:r>
      <w:r>
        <w:rPr>
          <w:lang w:val="uk-UA"/>
        </w:rPr>
        <w:t xml:space="preserve"> земельних ділянок для культурно-оздоровчих потреб, рекреаційних, спортивних і туристичних цілей (10.08)», які  розташовані за межами населених пунктів Хмільницької міської територіальної громади:  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2,4030 га, кадастровий номер 0522483400:01:000:1005;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  <w:t>- площею 2,6658 га, кадастровий номер 0522483400:01:000:1006.</w:t>
      </w:r>
    </w:p>
    <w:p>
      <w:pPr>
        <w:pStyle w:val="Normal"/>
        <w:ind w:right="11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b/>
          <w:bCs/>
          <w:lang w:val="uk-UA"/>
        </w:rPr>
        <w:t xml:space="preserve">2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их ділянок:</w:t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>- площею 2,4030 га, кадастровий номер 0522483400:01:000:1005;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lang w:val="uk-UA"/>
        </w:rPr>
        <w:t>- площею 2,6658 га, кадастровий номер 0522483400:01:000:1006,  для культурно-оздоровчих потреб, рекреаційних, спортивних і туристичних цілей (10.08), які  розташовані за межами населених пунктів Хмільницької міської територіальної громади.</w:t>
      </w:r>
    </w:p>
    <w:p>
      <w:pPr>
        <w:pStyle w:val="Normal"/>
        <w:ind w:right="-2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>Zem</dc:creator>
  <dc:description/>
  <cp:keywords/>
  <dc:language>en-US</dc:language>
  <cp:lastModifiedBy>Zem205K</cp:lastModifiedBy>
  <cp:lastPrinted>2025-04-21T10:50:00Z</cp:lastPrinted>
  <dcterms:modified xsi:type="dcterms:W3CDTF">2025-04-23T12:48:00Z</dcterms:modified>
  <cp:revision>22</cp:revision>
  <dc:subject/>
  <dc:title> </dc:title>
</cp:coreProperties>
</file>