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Привокзальна, 27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Враховуючи службову необхідність  щодо викупу земельної ділянки площею 0,2330 га по вул. Привокзальна, 27 у м. Хмільнику, на якій знаходиться власне нерухоме майно Степанюк Тетяни Вікторівни, керуючись ст.ст. 12, 19, 65, 67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у ділянку площею 0,2330 га кадастровий номер 0510900000:00:001:1485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Привокзальна, 2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Степанюк Тетяни Вікторівни </w:t>
      </w:r>
      <w:r>
        <w:rPr>
          <w:lang w:val="uk-UA"/>
        </w:rPr>
        <w:t>(ідентифікаційний номер 2719222709, зареєстрована:  м. Вінниця, вул. Москаленка, 69, кв. 213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2330 га кадастровий номер 0510900000:00:001:1485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Привокзальна, 2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Степанюк Тетяни Вікторівни </w:t>
      </w:r>
      <w:r>
        <w:rPr>
          <w:lang w:val="uk-UA"/>
        </w:rPr>
        <w:t>(ідентифікаційний номер 2719222709, зареєстрована:  м. Вінниця, вул. Москаленка, 69, кв. 213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 </w:t>
      </w:r>
      <w:r>
        <w:rPr>
          <w:shd w:fill="FFFFFF" w:val="clear"/>
          <w:lang w:val="uk-UA"/>
        </w:rPr>
        <w:t>(12.04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4479,33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447933,77х1%=4479,33 грн.</w:t>
      </w:r>
      <w:r>
        <w:rPr>
          <w:lang w:val="uk-UA"/>
        </w:rPr>
        <w:t xml:space="preserve">), земельної ділянки площею 0,2330 га кадастровий номер 0510900000:00:001:1485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Привокзальна, 2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Степанюк Тетяни Вікторівни </w:t>
      </w:r>
      <w:r>
        <w:rPr>
          <w:lang w:val="uk-UA"/>
        </w:rPr>
        <w:t>(ідентифікаційний номер 2719222709, зареєстрована:  м. Вінниця, вул. Москаленка, 69, кв. 213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56723412025 із технічної  документації з нормативної грошової оцінки земельних ділянок сформований 01.04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Степанюк Тетяною Вікторівною </w:t>
      </w:r>
      <w:r>
        <w:rPr>
          <w:lang w:val="uk-UA"/>
        </w:rPr>
        <w:t xml:space="preserve">(ідентифікаційний номер 2719222709, зареєстрована:  м. Вінниця, вул. Москаленка, 69, кв. 213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 ради видати Степанюк Тетяні Вікторівні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Zem</dc:creator>
  <dc:description/>
  <cp:keywords/>
  <dc:language>en-US</dc:language>
  <cp:lastModifiedBy>Zem205K</cp:lastModifiedBy>
  <cp:lastPrinted>2025-04-02T14:41:00Z</cp:lastPrinted>
  <dcterms:modified xsi:type="dcterms:W3CDTF">2025-04-23T12:51:00Z</dcterms:modified>
  <cp:revision>21</cp:revision>
  <dc:subject/>
  <dc:title/>
</cp:coreProperties>
</file>