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0266761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є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_________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.2025 року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Дячок Наталії Василівні земельної ділянки по вул. Владислава Українця, 20А (магазин «Еліт»)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м. Хмільнику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 про експертну грошову оцінку земельної ділянки виготовлений ФОП Медвецька  Т.В, щодо земельної ділянки площею 0,0101 га, яка розташована по вул. Владислава Українця, 20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еребуває у користуванні Дячок Наталії Василівни, де знаходиться її власне нерухоме майно, враховуючи рішення 70 сесії Хмільницької міської ради 8 скликання №3297 від 1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02.2025 </w:t>
      </w:r>
      <w:r>
        <w:rPr>
          <w:rFonts w:cs="Times New Roman" w:ascii="Times New Roman" w:hAnsi="Times New Roman"/>
          <w:sz w:val="24"/>
          <w:szCs w:val="24"/>
          <w:lang w:val="uk-UA"/>
        </w:rPr>
        <w:t>року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продаж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вул. Українця Владислава, 20А (магазин «Еліт»)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, з 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ння соціально-економічному розвитку Хмільницької міської територіальної громади, у відповідності  до  ст. ст. 12, 19, 38, 39, 90, 91, 125, 126, 127, 128, 134  Земельного кодексу України, керуючись ст. ст. 25, 26, 59, 60 Закону України «Про місцеве самоврядування в Україні»,  міська рад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ячок Наталії Васил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93919963, зареєстрована: Вінницька область, м. Хмільник, вул. Монастирська, 21) земельну ділянку несільськогосподарського призначення площею 0,0101 га для будівництва та обслуговування будівель торгівлі (03.07), кадастровий номер 0510900000:00:006:0459, що розташована по вул. Владислава Українця, 20А (магазин «Еліт») у м. Хмільнику, за ціною 72 720,00 грн. (сімдесят дві тисяч сімсот двадцять гривень  00 копійок) без ПДВ.</w:t>
      </w:r>
    </w:p>
    <w:p>
      <w:pPr>
        <w:pStyle w:val="Oaeno"/>
        <w:spacing w:lineRule="auto" w:line="240"/>
        <w:ind w:hanging="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 xml:space="preserve">1.1. Зарахувати до ціни продажу земельної ділянки суму авансового внеску в розмірі, що становить 3993,10 грн. (три тисячі дев’ятсот дев’яносто три  гривні 10 копійок), сплачену  гр. </w:t>
      </w:r>
      <w:r>
        <w:rPr>
          <w:sz w:val="24"/>
          <w:szCs w:val="24"/>
          <w:lang w:val="uk-UA"/>
        </w:rPr>
        <w:t>Дячок Наталії Василівни 1</w:t>
      </w:r>
      <w:r>
        <w:rPr>
          <w:rFonts w:eastAsia="Calibri"/>
          <w:color w:val="000000"/>
          <w:sz w:val="24"/>
          <w:szCs w:val="24"/>
          <w:lang w:val="uk-UA" w:eastAsia="en-US"/>
        </w:rPr>
        <w:t>8.03.2025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eastAsia="Calibri"/>
          <w:color w:val="000000"/>
          <w:spacing w:val="0"/>
          <w:sz w:val="24"/>
          <w:szCs w:val="24"/>
          <w:lang w:val="uk-UA" w:eastAsia="en-US"/>
        </w:rPr>
      </w:pPr>
      <w:r>
        <w:rPr>
          <w:rFonts w:eastAsia="Calibri"/>
          <w:color w:val="000000"/>
          <w:spacing w:val="0"/>
          <w:sz w:val="24"/>
          <w:szCs w:val="24"/>
          <w:lang w:val="uk-UA" w:eastAsia="en-US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2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101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6:04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Категорія землі: землі житлової та громадської забудови (п. б  ч.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будівництва та обслуговування будівель торгівлі (03.0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ячок Наталії Васил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93919963, зареєстрована: Вінницька область, м. Хмільник, вул. Монастирська, 21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1. Продаж здійснювати з 01.10.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72 720,00 грн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3993,10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 =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68 726,9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встановл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ефіцієнт індексації землі, розрахований Центральним органом виконавчої влади, що реалізує державну політику у сфері земельних відносин за індексом споживчих цін за попередній рік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ціна продажу підлягає індекс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3. У разі порушення строку перерахування платежу з вини покупця,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ячок Наталія Васи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93919963, зареєстрована: Вінницька область, м. Хмільник, вул. Монастирська, 21)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2.7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писання договору купівлі-продажу земельної ділянки площею 1,1877 га, що розташована за адресою: Вінницька область, м. Хмільник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 вул. Владислава Україн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20А (магазин «Еліт»), кадастровий номер 0510900000:00:006:0459 і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ячок Наталією Василів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93919963, зареєстрована: Вінницька область, м. Хмільник, вул. Монастирська, 21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01.10.2025 року, зобов’язані укласти договір купівлі-продажу земельної ділянки, зазначеної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sz w:val="24"/>
        </w:rPr>
        <w:t xml:space="preserve">4.1. Підбір нотаріуса, який здійснюватиме та посвідчуватиме договір купівлі-продажу земельної ділянки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 купівлі-продажу земельної ділянки у зазначений в п.4 цього рішення термін з вини покупця - це рішення втрачає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ласнику земельної ділянки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укладання договору купівлі-продажу та сплати повної вартості земельної ділянки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ір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взаємною згодою сторін договір оренди земельної ділянки укладений мі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ю міськ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ячок Наталією Василів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93919963, зареєстрована: Вінницька область, м. Хмільник, вул. Монастирська, 21) договір оренди земельної ділянки від 12.12.2007 року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реєстрований у Хмільницькому відділі Вінницької регіональної філії «Центр ДЗК», про що у державному реєстрі земель вчинено запис від 08.10.2007 року за № 040700000054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Уповноважити міського голову Юрчишина М.В. на підписання угоди про розірвання договору оренди земельної ділянки, враховуючи п. 7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rFonts w:eastAsia="Calibri"/>
          <w:spacing w:val="0"/>
          <w:sz w:val="24"/>
          <w:lang w:eastAsia="en-US"/>
        </w:rPr>
        <w:t>Управлінню земельних відносин міської ради забезпечити організацію виконання цього рішення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правлінню земельних відносин Хмільницької міської ради ви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ячок Наталії Василів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 уповноваженій особі,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                                           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0:00Z</dcterms:created>
  <dc:creator>User</dc:creator>
  <dc:description/>
  <cp:keywords/>
  <dc:language>en-US</dc:language>
  <cp:lastModifiedBy>Zem205K</cp:lastModifiedBy>
  <cp:lastPrinted>2025-04-21T10:59:00Z</cp:lastPrinted>
  <dcterms:modified xsi:type="dcterms:W3CDTF">2025-04-23T12:52:00Z</dcterms:modified>
  <cp:revision>48</cp:revision>
  <dc:subject/>
  <dc:title/>
</cp:coreProperties>
</file>