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9949537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_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Стукан Тетяні Василівні земельної ділянки по вул. Владислава Українця, 20А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Медвецька  Т.В, щодо земельної ділянки площею 0,0104 га, яка розташована по вул. Владислава Українця, 20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Стукан Тетяни Василівни, де знаходиться її власне нерухоме майно, враховуючи рішення 70 сесії Хмільницької міської ради 8 скликання №3298 від 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2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Українця Владислава, 20-А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38, 39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і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 кв. 1) земельну ділянку несільськогосподарського призначення площею 0,0104 га для будівництва та обслуговування будівель торгівлі (03.07), кадастровий номер 0510900000:00:006:0458, що розташована по вул. Владислава Українця, 20А у м. Хмільнику, за ціною 75 088,00 грн. (сімдесят п’ять тисяч вісімдесят вісім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.1. Зарахувати до ціни продажу земельної ділянки суму авансового внеску в розмірі, що становить 4111,80 грн. (чотири тисячі сто одинадцять гривень 80 копійок), сплачену  гр. Степанюк Тетяною Вікторівною 20.03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104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6:04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і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 на неконкурентних за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1. Продаж здійснювати з 01.10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75 088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4111,8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70976,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а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0104 га, що розташована за адресою: Вінницька область, м. Хмільни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Владислава Україн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0А, кадастровий номер 0510900000:00:006:0458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о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0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укладання договору купівлі-продажу та сплати повної вартості земельної ділянк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лі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тукан Тетяно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 договір оренди землі від 22.09.2020 ро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ого в Державному реєстрі речових прав на нерухоме майно про реєстрацію іншого речового права, номера запису про інше речове право: 39399419 від 24.11.2020 року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Уповноважити міського голову Юрчишина М.В. на підписання угоди про розірвання договору оренди землі, враховуючи п. 7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і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0:00Z</dcterms:created>
  <dc:creator>User</dc:creator>
  <dc:description/>
  <cp:keywords/>
  <dc:language>en-US</dc:language>
  <cp:lastModifiedBy>Zem205K</cp:lastModifiedBy>
  <cp:lastPrinted>2025-04-21T10:57:00Z</cp:lastPrinted>
  <dcterms:modified xsi:type="dcterms:W3CDTF">2025-04-23T12:52:00Z</dcterms:modified>
  <cp:revision>45</cp:revision>
  <dc:subject/>
  <dc:title/>
</cp:coreProperties>
</file>