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134" w:firstLine="1134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рядок денний засідання постійної комісії міської ради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6"/>
          <w:szCs w:val="26"/>
          <w:lang w:val="uk-UA"/>
        </w:rPr>
        <w:t>з питань земельних відносин, агропромислового комплексу, містобудування, екології та природокористування від 25 квітня 2025 року</w:t>
      </w:r>
    </w:p>
    <w:p>
      <w:pPr>
        <w:pStyle w:val="Style17"/>
        <w:spacing w:before="0" w:after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111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uk-UA" w:eastAsia="ru-RU"/>
              </w:rPr>
            </w:pPr>
            <w:bookmarkStart w:id="0" w:name="_Hlk196396298"/>
            <w:bookmarkEnd w:id="0"/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uk-UA" w:eastAsia="ru-RU"/>
              </w:rPr>
              <w:t xml:space="preserve">Про внесення змін до рішень сесій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bookmarkStart w:id="1" w:name="_Hlk196396298"/>
            <w:bookmarkEnd w:id="1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2" w:name="_Hlk196396350"/>
            <w:bookmarkEnd w:id="2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внесення змін до договорів оренди землі для обслуговування гаражів у м. Хмільнику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3" w:name="_Hlk196396350"/>
            <w:bookmarkEnd w:id="3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4" w:name="_Hlk196396420"/>
            <w:bookmarkEnd w:id="4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надання дозволу на виготовлення документації із землеустрою на земельну ділянку для будівництва індивідуального гаражу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5" w:name="_Hlk196396420"/>
            <w:bookmarkEnd w:id="5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6" w:name="_Hlk196396437"/>
            <w:bookmarkEnd w:id="6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фактичне користування земельними ділянками для обслуговування гаражів у м. Хмільнику </w:t>
            </w:r>
          </w:p>
          <w:p>
            <w:pPr>
              <w:pStyle w:val="Normal"/>
              <w:tabs>
                <w:tab w:val="clear" w:pos="709"/>
                <w:tab w:val="left" w:pos="357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7" w:name="_Hlk196396437"/>
            <w:bookmarkEnd w:id="7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8" w:name="_Hlk175039163"/>
            <w:bookmarkEnd w:id="8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відведення земельних ділянок в користування на умовах строкового сервітуту </w:t>
            </w:r>
            <w:bookmarkStart w:id="9" w:name="_Hlk175039143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для встановлення тимчасових гаражів</w:t>
            </w:r>
            <w:bookmarkEnd w:id="9"/>
          </w:p>
          <w:p>
            <w:pPr>
              <w:pStyle w:val="Normal"/>
              <w:tabs>
                <w:tab w:val="clear" w:pos="709"/>
                <w:tab w:val="left" w:pos="357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10" w:name="_Hlk175039163"/>
            <w:bookmarkEnd w:id="10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11" w:name="_Hlk196396513"/>
            <w:bookmarkEnd w:id="11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звернень щодо затвердження проектів землеустрою та надання в користування на умовах строкового сервітуту земельних ділянок  у м. Хмільнику, для розміщення гаражів</w:t>
            </w:r>
          </w:p>
          <w:p>
            <w:pPr>
              <w:pStyle w:val="Normal"/>
              <w:tabs>
                <w:tab w:val="clear" w:pos="709"/>
                <w:tab w:val="left" w:pos="357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12" w:name="_Hlk196396513"/>
            <w:bookmarkEnd w:id="12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13" w:name="_Hlk196396544"/>
            <w:bookmarkEnd w:id="13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14" w:name="_Hlk196396544"/>
            <w:bookmarkEnd w:id="14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15" w:name="_Hlk196396565"/>
            <w:bookmarkEnd w:id="15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16" w:name="_Hlk196396565"/>
            <w:bookmarkEnd w:id="16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17" w:name="_Hlk196396598"/>
            <w:bookmarkEnd w:id="17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припинення права користування та безоплатну передачу у власність земельної ділянки (присадибна ділянка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18" w:name="_Hlk196396598"/>
            <w:bookmarkEnd w:id="18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19" w:name="_Hlk196396617"/>
            <w:bookmarkEnd w:id="19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заяви Рубіна Віталія Віталійовича щодо земельної ділянки по вул. Курортна,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20" w:name="_Hlk196396617"/>
            <w:bookmarkEnd w:id="20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21" w:name="_Hlk196396649"/>
            <w:bookmarkEnd w:id="21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заяв щодо  зміни цільового призначення приватних земельних ділянок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22" w:name="_Hlk196396649"/>
            <w:bookmarkEnd w:id="22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23" w:name="_Hlk196396673"/>
            <w:bookmarkEnd w:id="23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фактичне користування земельними ділянками для городництва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24" w:name="_Hlk196396673"/>
            <w:bookmarkEnd w:id="24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25" w:name="_Hlk172294205"/>
            <w:bookmarkEnd w:id="25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клопотання Коробки Олени Володимирівни щодо земельної ділянки для городництва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26" w:name="_Hlk172294205"/>
            <w:bookmarkEnd w:id="26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27" w:name="_Hlk196396721"/>
            <w:bookmarkEnd w:id="27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звернень громадян щодо надання дозволів на виготовлення документацій із землеустрою  для городництва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28" w:name="_Hlk196396721"/>
            <w:bookmarkEnd w:id="28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29" w:name="_Hlk196396753"/>
            <w:bookmarkEnd w:id="29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земельні ділянки для городництва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30" w:name="_Hlk196396753"/>
            <w:bookmarkEnd w:id="30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31" w:name="_Hlk196396774"/>
            <w:bookmarkEnd w:id="31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емельні ділянки для ведення городництва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32" w:name="_Hlk196396774"/>
            <w:bookmarkEnd w:id="32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33" w:name="_Hlk196396819"/>
            <w:bookmarkEnd w:id="33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емельні ділянки із цільовим призначенням для ведення городництва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34" w:name="_Hlk196396819"/>
            <w:bookmarkEnd w:id="34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35" w:name="_Hlk196396841"/>
            <w:bookmarkEnd w:id="35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затвердження документацій із землеустрою для городництва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36" w:name="_Hlk196396841"/>
            <w:bookmarkEnd w:id="36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37" w:name="_Hlk196396865"/>
            <w:bookmarkEnd w:id="37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поновлення договорів оренди землі  для городництва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38" w:name="_Hlk196396865"/>
            <w:bookmarkEnd w:id="38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bookmarkStart w:id="39" w:name="_Hlk196396885"/>
            <w:bookmarkEnd w:id="39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ро розгляд звернень громадян щодо земельних ділянок для сінокосіння і випасання худоби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40" w:name="_Hlk196396885"/>
            <w:bookmarkEnd w:id="40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bookmarkStart w:id="41" w:name="_Hlk196396908"/>
            <w:bookmarkEnd w:id="41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ро заяви щодо сінокосіння і випасання худоби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42" w:name="_Hlk196396908"/>
            <w:bookmarkEnd w:id="42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43" w:name="_Hlk196396928"/>
            <w:bookmarkStart w:id="44" w:name="_Hlk151642032"/>
            <w:bookmarkEnd w:id="43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документацій із землеустрою на земельні ділянки для сінокосіння і випасання худоби</w:t>
            </w:r>
            <w:bookmarkEnd w:id="44"/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45" w:name="_Hlk196396928"/>
            <w:bookmarkEnd w:id="45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46" w:name="_Hlk196396954"/>
            <w:bookmarkEnd w:id="46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документацій для сінокосіння і випасання худоби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47" w:name="_Hlk196396954"/>
            <w:bookmarkEnd w:id="47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48" w:name="_Hlk196396975"/>
            <w:bookmarkEnd w:id="48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звернень щодо надання земельних ділянок в користування на умовах оренди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49" w:name="_Hlk196396975"/>
            <w:bookmarkEnd w:id="49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50" w:name="_Hlk196397000"/>
            <w:bookmarkEnd w:id="50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клопотань щодо документацій із землеустрою на земельні ділянки за межами с. Філіопіль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51" w:name="_Hlk196397000"/>
            <w:bookmarkEnd w:id="51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bookmarkStart w:id="52" w:name="_Hlk196397023"/>
            <w:bookmarkEnd w:id="52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Про надання дозволу на виготовлення документації із землеустрою на земельну частку (пай) на території Хмільницької міської територіальної громади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53" w:name="_Hlk196397023"/>
            <w:bookmarkEnd w:id="53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54" w:name="_Hlk196397050"/>
            <w:bookmarkEnd w:id="54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(пай) на території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55" w:name="_Hlk196397050"/>
            <w:bookmarkEnd w:id="55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bookmarkStart w:id="56" w:name="_Hlk196397070"/>
            <w:bookmarkEnd w:id="56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Про розгляд клопотання щодо невитребуваних земельних часток (паїв)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57" w:name="_Hlk196397070"/>
            <w:bookmarkEnd w:id="57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3828" w:leader="none"/>
                <w:tab w:val="left" w:pos="396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58" w:name="_Hlk196397094"/>
            <w:bookmarkStart w:id="59" w:name="_Hlk164770794"/>
            <w:bookmarkEnd w:id="58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погодження меж земельних ділянок </w:t>
            </w:r>
            <w:bookmarkEnd w:id="59"/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60" w:name="_Hlk196397094"/>
            <w:bookmarkEnd w:id="60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61" w:name="_Hlk196397136"/>
            <w:bookmarkEnd w:id="61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клопотань громадян щодо відведення земельних ділянок в користування на умовах строкового сервітут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62" w:name="_Hlk196397136"/>
            <w:bookmarkEnd w:id="62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63" w:name="_Hlk196397184"/>
            <w:bookmarkEnd w:id="63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проекту землеустрою та надання в користування на умовах строкового сервітуту земельної ділянки по вул. Столярчука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64" w:name="_Hlk196397184"/>
            <w:bookmarkEnd w:id="64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65" w:name="_Hlk196397249"/>
            <w:bookmarkEnd w:id="65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клопотання Опальніцької Любові Сергіївни щодо земельної ділянки по вул. Українця Владислава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66" w:name="_Hlk196397249"/>
            <w:bookmarkEnd w:id="66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67" w:name="_Hlk196397361"/>
            <w:bookmarkEnd w:id="67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клопотань Пастернака Сергія Михайловича щодо затвердження проектів землеустрою  та надання в користування на умовах строкового сервітуту земельних ділянок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68" w:name="_Hlk196397361"/>
            <w:bookmarkEnd w:id="68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69" w:name="_Hlk196397390"/>
            <w:bookmarkEnd w:id="69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заяви Деркач Клавдії Костянтинівни щодо земельної ділянки суміжної до квартири №27 по вул. Українця Владислава, 40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70" w:name="_Hlk196397390"/>
            <w:bookmarkEnd w:id="70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71" w:name="_Hlk196397414"/>
            <w:bookmarkEnd w:id="71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листа Савчука Володимира Сергійовича щодо земельної ділянки по вул. Північна, 69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72" w:name="_Hlk196397414"/>
            <w:bookmarkEnd w:id="72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73" w:name="_Hlk196397436"/>
            <w:bookmarkEnd w:id="73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внесення змін до договорів оренди земельних ділянок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74" w:name="_Hlk196397436"/>
            <w:bookmarkEnd w:id="74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75" w:name="_Hlk196397464"/>
            <w:bookmarkEnd w:id="75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внесення змін до  договору оренди  земельної ділянки по вул. Українця Владислава, 31 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76" w:name="_Hlk196397464"/>
            <w:bookmarkEnd w:id="76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77" w:name="_Hlk196397484"/>
            <w:bookmarkEnd w:id="77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заяви ТОВ «САНАТОРІЙ «БЕРЕЗОВИЙ ГАЙ» щодо продовження терміну користування земельною ділянкою по вул. Курортна, 12 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78" w:name="_Hlk196397484"/>
            <w:bookmarkEnd w:id="78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79" w:name="_Hlk196397506"/>
            <w:bookmarkEnd w:id="79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заяви Міщенка Олександра Вікторовича щодо земельної ділянки по вул. Українця Владислава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80" w:name="_Hlk196397506"/>
            <w:bookmarkEnd w:id="80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81" w:name="_Hlk196397524"/>
            <w:bookmarkEnd w:id="81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заяви Пастернака Сергія Михайловича щодо земельної ділянки по вул. Небесної Сотні, 49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82" w:name="_Hlk196397524"/>
            <w:bookmarkEnd w:id="82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83" w:name="_Hlk196397554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заяви Цибуха Олега Миколайовича щодо продовження терміну дії договору оренди земельної ділянки по вул. Українця Владислава, 54-В у м. Хмільнику</w:t>
            </w:r>
            <w:bookmarkEnd w:id="83"/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84" w:name="_Hlk196397575"/>
            <w:bookmarkEnd w:id="84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листа ПрАТ «Зернопродукт МХП» щодо земельних ділянок за межами населених пунктів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85" w:name="_Hlk196397575"/>
            <w:bookmarkEnd w:id="85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SimSun;宋体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86" w:name="_Hlk196397607"/>
            <w:bookmarkEnd w:id="86"/>
            <w:r>
              <w:rPr>
                <w:rFonts w:eastAsia="SimSun;宋体"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надання згоди Нечаю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Вадиму Петровичу </w:t>
            </w:r>
            <w:r>
              <w:rPr>
                <w:rFonts w:eastAsia="SimSun;宋体"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на передачу в суборенду земельних ділянок по вул. Привокзальна у м. Хмільник 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87" w:name="_Hlk196397607"/>
            <w:bookmarkEnd w:id="87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88" w:name="_Hlk196397634"/>
            <w:bookmarkEnd w:id="88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зміну цільового призначення земельної ділянки по вул. Літописна, 59 у м. Хмільнику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89" w:name="_Hlk196397634"/>
            <w:bookmarkEnd w:id="89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90" w:name="_Hlk196397664"/>
            <w:bookmarkEnd w:id="90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клопотання Пачевського Олександра Григоровича щодо земельної ділянки по вул. Київська, 8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91" w:name="_Hlk196397664"/>
            <w:bookmarkEnd w:id="91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92" w:name="_Hlk196397693"/>
            <w:bookmarkEnd w:id="92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клопотання Слободянюк Валентини Петрівни щодо земельної ділянки по площі Перемоги, 2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93" w:name="_Hlk196397693"/>
            <w:bookmarkEnd w:id="93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bookmarkStart w:id="94" w:name="_Hlk196397719"/>
            <w:bookmarkEnd w:id="94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Про розгляд клопотань Гончаренка Олександра Олександровича щодо виготовлення  документацій із землеустрою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95" w:name="_Hlk196397719"/>
            <w:bookmarkEnd w:id="95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96" w:name="_Hlk196397739"/>
            <w:bookmarkEnd w:id="96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надання ТОВ «ЮКРЕЙНІАН НЕТВОРК СОЛЮШНС» дозволу на розробку проекту землеустрою щодо відведення земельної ділянки у м. Хмільник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uk-UA"/>
              </w:rPr>
            </w:pPr>
            <w:bookmarkStart w:id="97" w:name="_Hlk196397739"/>
            <w:bookmarkEnd w:id="97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98" w:name="_Hlk196397768"/>
            <w:bookmarkEnd w:id="98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надання ТОВ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Юкрейн Тауер Компані» дозволу на розробку проекту землеустрою щодо відведення земельної ділянки в межах с. Білий  Рукав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99" w:name="_Hlk196397768"/>
            <w:bookmarkEnd w:id="99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надання виконавчому комітету Хмільницької міської ради дозволу на виготовлення документації із землеустрою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надання РЕЛІГІЙНІЙ ОРГАНІЗАЦІЇ ІУДЕЙСЬКОГО ВІРОСПОВІДАННЯ РЕЛІГІЙНА ГРОМАДА «ОЛЕЙ ЦАДІКІМ» (НЕЗАЛЕЖНА) С.ТРЕБУХІВЦІ ЛЕТИЧІВСЬКОГО РАЙОНУ»  дозволу на виготовлення проекту землеустрою щодо відведення земельної ділянки у м. Хмільнику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зміну цільового призначення земельної ділянки  по вул. Кошового, 1-Б у с. Куманівці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розгляд клопотання Шандри  Руслана Станіславовича щодо зміни конфігурації земельної ділянки за межами населених пунктів Хмільницької міської територіальної громади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розгляд клопотання ПрАТ «Зернопродукт МХП» щодо поділу земельної ділянки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клопотання Вірчака Андрія Васильовича щодо надання дозволу на розробку проектів землеустрою щодо земельних ділянок за межами с. Білий  Рукав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зміну цільового призначення земельної ділянки по вул. Українця Владислава, 54-А у м. Хмільнику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зміну цільового призначення земельної ділянки по вул. Столярчука, 44 у м. Хмільнику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клопотання ТОВ «КУБІЧНІ МЕТРИ М3» щодо земельної ділянки за межами с. Стара Гута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документації та надання дозволу на виготовлення проекту землеустрою щодо зміни цільового призначення земельної ділянки, яка  розташована за межами с. Білий Рукав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затвердження Смоляній Світлані Валеріївні проекту землеустрою та передачу в користування на умовах оренди земельної ділянки по вул. Поштова, 2-Б у с. Колибабинці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заяви  щодо  зміни цільового призначення земельної ділянки за межами с. Журавне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та проведення обміну земельними ділянками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bookmarkStart w:id="100" w:name="_Hlk185861197"/>
            <w:bookmarkEnd w:id="100"/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ро розгляд заяви Степанюк Тетяни Вікторівни щодо земельних ділянок по вул. Привокзальна, 27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bookmarkStart w:id="101" w:name="_Hlk185861197"/>
            <w:bookmarkEnd w:id="101"/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клопотання Зайцевої Світлани Павлівни  щодо земельної ділянки по вул. Чорновола В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ячеслава, 91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затвердження Управлінню житлово–комунального господарства та комунальної власності Хмільницької міської ради проекту землеустрою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передачу ТОВ «ЛАЙФ-ІНВЕСТ» в користування земельних ділянок на управління спадщиною на території Хмільницької міської територіальної громади за межами населених пунктів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документацій із землеустрою  та надання дозволу на виготовлення документацій з нормативної грошової оцінки земельної ділянки площею 3,2137 га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проекту землеустрою та надання дозволу на виготовлення документації з нормативної грошової оцінки земельних ділянок  на території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продаж земельної ділянки по  вул. Чорновола В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ячеслава, 70-Б у м. Хмільнику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продаж земельної ділянки по  вул. Небесної Сотні, 49 у м. Хмільнику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продаж земельної ділянки по  вул. Привокзальна, 27 у м. Хмільнику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внесення змін до рішення сесії щодо продажу земельної ділянки по вул. Чорновола В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ячеслава, 78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 у м. Хмільнику ПрАТ «Хмільницька  швейна фабрика «Лілея»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продаж Дячок Наталії Василівні земельної ділянки по вул. Владислава Українця, 20А (магазин «Еліт»)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продаж Стукан Тетяні Василівні земельної ділянки по вул. Владислава Українця, 20А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продаж ТОВ «ПОДІЛЬСЬКИЙ М’ЯСОКОМБІНАТ» земельної ділянки по вул. Лисенка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документації із землеустрою щодо земельних ділянок, які розташовані у м. Хмільнику по вул. Прирічна та визначення умов проведення земельних торгів (аукціону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міну цільового призначення земельної ділянки по вул. Вербова у м. Хмільнику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документацій із землеустрою щодо земельної ділянки, яка  розташована за межами с. Широка Гребля та визначення умов проведення земельних торгів (аукціонів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затвердження документацій із землеустрою щодо земельної ділянки,  яка розташована за межами сіл Томашпіль, Філіопіль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технічної документації з нормативної грошової оцінки та  визначення умов проведення земельних торгів (аукціонів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проекту землеустрою щодо  земельної ділянки у м. Хмільнику по вул. Курортна та визначення умов проведення земельних торгів (аукціону)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Про розгляд клопотання Кубряка Олександра Васильовича щодо земельних ділянок по проспекту Свободи у м. Хмільнику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розгляд листа ТОВ «РАДОН КОМПАНІ» щодо відведення земельної ділянки в користування на умовах строкового сервітуту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розгляд заяви АП НВП «Візит» щодо внесення змін до  договору особистого строкового сервітуту м. Хмільнику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536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 xml:space="preserve">Про надання дозволу на виготовлення  проекту землеустрою, що забезпечує еколого-економічне обґрунтування сівозміни та  впорядкування угідь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Про розгляд листа ТОВ «РАДОН КОМПАНІ» щодо розроблення проекту землеустрою на земельну ділянку по вул. Грушевського, 2-Б у с. Соколова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Про розгляд листів щодо зміни конфігурації земельних ділянок, які перебувають в користуванні на умовах оренди 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внесення змін до договору оренди земельної ділянки за межами  с. Кривошиї Хмільн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7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uk-UA"/>
              </w:rPr>
              <w:t>Про затвердження документацій із землеустрою для сінокосіння і випасання худоби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Інформація: Тишкевич С.В., начальника управління земельних відносин міської ради</w:t>
            </w:r>
          </w:p>
        </w:tc>
      </w:tr>
    </w:tbl>
    <w:p>
      <w:pPr>
        <w:pStyle w:val="Style17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33z0">
    <w:name w:val="WW8Num33z0"/>
    <w:qFormat/>
    <w:rPr>
      <w:color w:val="000000"/>
    </w:rPr>
  </w:style>
  <w:style w:type="character" w:styleId="WW8Num44z0">
    <w:name w:val="WW8Num44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2395">
    <w:name w:val="2395"/>
    <w:basedOn w:val="Style12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848">
    <w:name w:val="3848"/>
    <w:basedOn w:val="Style12"/>
    <w:qFormat/>
    <w:rPr/>
  </w:style>
  <w:style w:type="character" w:styleId="3273">
    <w:name w:val="3273"/>
    <w:basedOn w:val="Style12"/>
    <w:qFormat/>
    <w:rPr/>
  </w:style>
  <w:style w:type="character" w:styleId="4401">
    <w:name w:val="4401"/>
    <w:basedOn w:val="Style12"/>
    <w:qFormat/>
    <w:rPr/>
  </w:style>
  <w:style w:type="character" w:styleId="5418">
    <w:name w:val="5418"/>
    <w:basedOn w:val="Style12"/>
    <w:qFormat/>
    <w:rPr/>
  </w:style>
  <w:style w:type="character" w:styleId="3864">
    <w:name w:val="3864"/>
    <w:basedOn w:val="Style12"/>
    <w:qFormat/>
    <w:rPr/>
  </w:style>
  <w:style w:type="character" w:styleId="3647">
    <w:name w:val="364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4:00Z</dcterms:created>
  <dc:creator>User</dc:creator>
  <dc:description/>
  <cp:keywords/>
  <dc:language>en-US</dc:language>
  <cp:lastModifiedBy>ORGVID-405S</cp:lastModifiedBy>
  <cp:lastPrinted>2023-12-19T17:07:00Z</cp:lastPrinted>
  <dcterms:modified xsi:type="dcterms:W3CDTF">2025-04-24T11:37:00Z</dcterms:modified>
  <cp:revision>20</cp:revision>
  <dc:subject/>
  <dc:title/>
</cp:coreProperties>
</file>