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0507800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є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__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.2025 року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ТОВ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емельної ділянки по вул. Лисенка у м. Хмільнику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земельної ділянки виготовлений ФОП Медвецька  Т.В, щодо земельної ділянки площею 0,0700 га, яка розташована по вул. Лисенка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еребуває у користуванні ТОВ «ПОДІЛЬСЬКИЙ М’ЯСОКОМБІНАТ», на якій знаходиться власне нерухоме майно, враховуючи рішення 70 сесії Хмільницької міської ради 8 скликання №3296 від 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2.2025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продаж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вул. Лисенка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12, 19, 65, 66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У З ОБМЕЖЕНОЮ ВІДПОВІДАЛЬНІСТЮ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 земельну ділянку несільськогосподарського призначення площею 0,0700 г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11.0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, кадастровий номер 0510900000:00:005:1685, яка розташована по вул. Лисенка у м. Хмільнику, за ціною 181 300,00 грн. (сто вісімдесят одна тисяч триста гривень  00 копійок) без ПДВ.</w:t>
      </w:r>
    </w:p>
    <w:p>
      <w:pPr>
        <w:pStyle w:val="Oaeno"/>
        <w:spacing w:lineRule="auto" w:line="240"/>
        <w:ind w:hanging="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1.1. Зарахувати до ціни продажу земельної ділянки суму авансового внеску в розмірі, що становить 3507,48 грн. (три тисячі п’ятсот сім гривень 48 копійок), сплачену  гр. </w:t>
      </w:r>
      <w:r>
        <w:rPr>
          <w:b/>
          <w:sz w:val="24"/>
          <w:szCs w:val="24"/>
          <w:lang w:val="uk-UA"/>
        </w:rPr>
        <w:t>ТОВ «ПОДІЛЬСЬКИЙ М’ЯСОКОМБІНАТ»</w:t>
      </w:r>
      <w:r>
        <w:rPr>
          <w:sz w:val="24"/>
          <w:szCs w:val="24"/>
          <w:lang w:val="uk-UA"/>
        </w:rPr>
        <w:t xml:space="preserve"> 11</w:t>
      </w:r>
      <w:r>
        <w:rPr>
          <w:rFonts w:eastAsia="Calibri"/>
          <w:color w:val="000000"/>
          <w:sz w:val="24"/>
          <w:szCs w:val="24"/>
          <w:lang w:val="uk-UA" w:eastAsia="en-US"/>
        </w:rPr>
        <w:t>.03.2025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eastAsia="Calibri"/>
          <w:color w:val="000000"/>
          <w:spacing w:val="0"/>
          <w:sz w:val="24"/>
          <w:szCs w:val="24"/>
          <w:lang w:val="uk-UA" w:eastAsia="en-US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en-US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70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5:168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ключаючи об’єкти оброблення відходів, зокрема із енергогенеруючим блоком (11.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4. Згідно з класифікацією видів цільового призначення земель: землі промисловості, транспорту, електронних комунікацій, енергетики, оборони та іншого призначення (п. ж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ч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У З ОБМЕЖЕНОЮ ВІДПОВІДАЛЬНІСТЮ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1. Продаж здійснювати з 01.10.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1. Обов’язкове перерахування повної вартості земельної ділянки за виключенням авансового внес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81 300,00 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507,48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 =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177792,5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встановл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ефіцієнт індексації землі, розрахований Центральним органом виконавчої влади, що реалізує державну політику у сфері земельних відносин за індексом споживчих цін за попередній рік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ціна продажу підлягає індекс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3. У разі порушення строку перерахування платежу з вини покупця,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 З ОБМЕЖЕНОЮ ВІДПОВІДАЛЬНІСТЮ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писання договору купівлі-продажу земельної ділянки площею 0,0700 га, яка розташована за адресою: Вінницька область, м. Хмільник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Лисенк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дастровий номер 0510900000:00:005:1685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М З ОБМЕЖЕНОЮ ВІДПОВІДАЛЬНІСТЮ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01.10.2025 року, зобов’язані укласти договір купівлі-продажу земельної ділянки,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sz w:val="24"/>
        </w:rPr>
        <w:t xml:space="preserve">4.1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земельних відносин Хмільницької міської ради видати ТОВАРИСТВУ З ОБМЕЖЕНОЮ ВІДПОВІДАЛЬНІСТЮ «ПОДІЛЬСЬКИЙ М’ЯСОКОМБІНАТ»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Микола ЮРЧИШИ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0:00Z</dcterms:created>
  <dc:creator>User</dc:creator>
  <dc:description/>
  <cp:keywords/>
  <dc:language>en-US</dc:language>
  <cp:lastModifiedBy>Zem205K</cp:lastModifiedBy>
  <cp:lastPrinted>2025-04-21T11:00:00Z</cp:lastPrinted>
  <dcterms:modified xsi:type="dcterms:W3CDTF">2025-04-23T12:52:00Z</dcterms:modified>
  <cp:revision>50</cp:revision>
  <dc:subject/>
  <dc:title/>
</cp:coreProperties>
</file>