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________ 2025 р.                                                                        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ом 17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7. «Утримання об’єктів благоустрою (роботи по обрізуванню гілля на лінією зовнішнього освітлення по вул. Курортна в м. Хмільнику Вінницької області) - з плановою вартістю робіт – 50 444, 7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п’ятдесят тисяч чотириста сорок чотири гривні 72 копійки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1 січня 2025р. № 47 «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3:00Z</dcterms:created>
  <dc:creator>User</dc:creator>
  <dc:description/>
  <dc:language>en-US</dc:language>
  <cp:lastModifiedBy>Slava</cp:lastModifiedBy>
  <cp:lastPrinted>2025-04-28T15:23:00Z</cp:lastPrinted>
  <dcterms:modified xsi:type="dcterms:W3CDTF">2025-04-28T12:23:00Z</dcterms:modified>
  <cp:revision>2</cp:revision>
  <dc:subject/>
  <dc:title/>
</cp:coreProperties>
</file>