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 квітня 2025 р.                                                                          № 2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ами 13,14, 15, 16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3. «Утримання об’єктів благоустрою (роботи по згортанню та вивезенню намивів та відновлення покриття вул. Подільської на перетині з вул. Миру в с. Голодьки Хмільницького району Вінницької області) - з плановою вартістю робіт – 24 510, 8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вадцять чотири тисячі п’ятсот десять гривень 84 копійки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4. «Утримання об’єктів благоустрою (роботи на кладовищах Кривошиївського старостинського округу Хмільницької міської територіальної громади - з плановою вартістю робіт – 23 423, 5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двадцять три тисячі чотириста двадцять три гривні 56 копійок)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15. «Утримання об’єктів благоустрою (роботи по фарбуванню об’єктів комунальної власності в Порицькому старостинському окрузі Хмільницької міської територіальної громади - з плановою вартістю робіт – 16 229,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шістнадцять тисяч двісті двадцять дев’ять гривень 20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6. «Утримання об’єктів благоустрою (роботи по фарбуванню огорожі біля пам’ятника загиблим воїнам в с. Голодьки Широкогребельського старостинського округу Хмільницької міської територіальної громади - з плановою вартістю робіт – 13 431, 5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надцять тисяч чотириста тридцять одна гривня 57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4:00Z</dcterms:created>
  <dc:creator>User</dc:creator>
  <dc:description/>
  <cp:keywords/>
  <dc:language>en-US</dc:language>
  <cp:lastModifiedBy>PRIYMALNYA</cp:lastModifiedBy>
  <cp:lastPrinted>2025-04-24T14:11:00Z</cp:lastPrinted>
  <dcterms:modified xsi:type="dcterms:W3CDTF">2025-04-28T08:44:00Z</dcterms:modified>
  <cp:revision>7</cp:revision>
  <dc:subject/>
  <dc:title> </dc:title>
</cp:coreProperties>
</file>