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квітня 2025року                                                                              №282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 голови вуличного комітету вулиці Вінницька від 10.04.2025 року № 53764/08-14, рішення 72 сесії міської ради  8 скликання від 27.03.2025 р. № 3338 «Про надання дозволу на створення органу самоорганізації населення в м. Хмільнику"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голови вуличного комітету вулиці Вінницька Качановецького П.П.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Вінницька у місті Хмільни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 Встановити, що документи пр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Вінницька у місті Хмільник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5-02-24T15:35:00Z</cp:lastPrinted>
  <dcterms:modified xsi:type="dcterms:W3CDTF">2025-04-28T11:11:00Z</dcterms:modified>
  <cp:revision>347</cp:revision>
  <dc:subject/>
  <dc:title> </dc:title>
</cp:coreProperties>
</file>