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120777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66750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59.25pt;mso-wrap-distance-left:9.05pt;mso-wrap-distance-right:9.05pt;mso-wrap-distance-top:0pt;mso-wrap-distance-bottom:0pt;margin-top:0.0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66750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Хмільницька міська рада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02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 №335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«25» квітня 2025 р.                                                                                       73 сесія міської ради</w:t>
      </w:r>
    </w:p>
    <w:p>
      <w:pPr>
        <w:pStyle w:val="Normal"/>
        <w:ind w:left="6372" w:firstLine="708"/>
        <w:jc w:val="center"/>
        <w:rPr>
          <w:b/>
          <w:b/>
          <w:bCs/>
          <w:sz w:val="32"/>
          <w:szCs w:val="32"/>
        </w:rPr>
      </w:pPr>
      <w:r>
        <w:rPr/>
        <w:t xml:space="preserve">                 </w:t>
      </w:r>
      <w:r>
        <w:rPr/>
        <w:t>8 скликання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та доповнень до рішення 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«Про Регламент Хмільницької 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</w:t>
      </w:r>
      <w:bookmarkStart w:id="0" w:name="_Hlk170802737"/>
      <w:r>
        <w:rPr>
          <w:rFonts w:cs="Times New Roman" w:ascii="Times New Roman" w:hAnsi="Times New Roman"/>
          <w:b w:val="false"/>
          <w:sz w:val="28"/>
          <w:szCs w:val="28"/>
        </w:rPr>
        <w:t xml:space="preserve"> 8 скликання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 (зі змінами)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раховуючи службову записку начальника юридичного відділу Хмільницької міської ради Буликової Н.А. від 25.03.2025 року №1387/01-19, керуючись Законом України «Про статус депутатів місцевих рад», ст.ст.26, 46-47, 59 Закону України «Про місцеве самоврядування в Україні», міська ра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И Р І Ш И Л А :</w:t>
      </w:r>
    </w:p>
    <w:p>
      <w:pPr>
        <w:pStyle w:val="FR1"/>
        <w:tabs>
          <w:tab w:val="clear" w:pos="708"/>
          <w:tab w:val="left" w:pos="1975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наступні зміни та доповнення до Регламенту Хмільницької міської ради 8 скликання, затвердженого рішенням 2 сесії Хмільницької міської ради 8 скликання від 18.12.2020 року №27 (зі змінами):</w:t>
      </w:r>
    </w:p>
    <w:p>
      <w:pPr>
        <w:pStyle w:val="FR1"/>
        <w:numPr>
          <w:ilvl w:val="1"/>
          <w:numId w:val="3"/>
        </w:numPr>
        <w:ind w:left="780" w:hanging="3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bookmarkStart w:id="1" w:name="_Hlk1708131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 статті 2.6.6 викласти у новій редакції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FR1"/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До початку розгляду питань на пленарному засіданні ради постійні комісії ради проводять їх попереднє обговорення, за винятком статей 5.2.2 та 8.1.6 цього Регламенту»;</w:t>
      </w:r>
    </w:p>
    <w:p>
      <w:pPr>
        <w:pStyle w:val="FR1"/>
        <w:ind w:left="4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 пункт 3 статті 3.6.6 доповнити словами та цифрами «відповідно до ст.2.6.6 цього Регламенту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Визнати такими, що втратили чинність пункт 1 статті 2.6.6 та пункт 3 статті 3.6.6 Регламенту Хмільницької міської ради 8 скликання у попередній редакції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Архівному відділу міської ради внести зміни та доповнення, а також зазначити факт та підставу втрати чинності у документах постійного зберігання згідно пунктів 1-2 цього рішення.</w:t>
      </w:r>
    </w:p>
    <w:p>
      <w:pPr>
        <w:pStyle w:val="FR1"/>
        <w:tabs>
          <w:tab w:val="clear" w:pos="708"/>
          <w:tab w:val="left" w:pos="709" w:leader="none"/>
          <w:tab w:val="left" w:pos="1975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ізаційному відділу міської ради підготувати та оприлюднити на вебсайті міської ради Регламент Хмільницької міської ради 8 скликання (зі змінами).</w:t>
      </w:r>
    </w:p>
    <w:p>
      <w:pPr>
        <w:pStyle w:val="FR1"/>
        <w:tabs>
          <w:tab w:val="clear" w:pos="708"/>
          <w:tab w:val="left" w:pos="197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Контроль за виконанням цього рішення покласти на секретаря міської ради Крепкого П.В. та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алачик В.М.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FR1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702" w:leader="none"/>
        </w:tabs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Микола ЮРЧИШИН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52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eastAsia="Times New Roman"/>
      <w:color w:val="5A5A5A"/>
      <w:spacing w:val="15"/>
      <w:lang w:val="uk-UA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left="440" w:firstLine="26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ru-RU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4:00Z</dcterms:created>
  <dc:creator>Home</dc:creator>
  <dc:description/>
  <cp:keywords/>
  <dc:language>en-US</dc:language>
  <cp:lastModifiedBy>ORGVID-405S</cp:lastModifiedBy>
  <cp:lastPrinted>2024-07-29T13:57:00Z</cp:lastPrinted>
  <dcterms:modified xsi:type="dcterms:W3CDTF">2025-04-30T06:19:00Z</dcterms:modified>
  <cp:revision>3</cp:revision>
  <dc:subject/>
  <dc:title/>
</cp:coreProperties>
</file>