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center" w:pos="4844" w:leader="none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УКРАЇ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33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25 квітня 2025 року                                                                                  73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омунального підприємства «Хмільниккомунсервіс» від 21.04.2025 року  № 676, службову записку начальника Управління житлово-комунального господарства та комунальної власності Хмільницької міської ради від 22.04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1 50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3 та пункт 6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3.21 та п.п.6.5 і  доповнити п.3 п.п.3.24 та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73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25 квітня 2025 року №33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78"/>
        <w:gridCol w:w="17"/>
        <w:gridCol w:w="827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33,6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1,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засобів відеоспостереже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ня території населених пункті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ереження та утримання на належному рівні зелених зон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, Вінницької област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1,2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8:00Z</dcterms:created>
  <dc:creator>1111</dc:creator>
  <dc:description/>
  <cp:keywords/>
  <dc:language>en-US</dc:language>
  <cp:lastModifiedBy>ORGVID-405S</cp:lastModifiedBy>
  <cp:lastPrinted>2025-04-28T12:58:00Z</cp:lastPrinted>
  <dcterms:modified xsi:type="dcterms:W3CDTF">2025-05-01T07:24:00Z</dcterms:modified>
  <cp:revision>3</cp:revision>
  <dc:subject/>
  <dc:title> </dc:title>
</cp:coreProperties>
</file>